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</w:t>
      </w:r>
      <w:bookmarkStart w:id="0" w:name="_GoBack"/>
      <w:bookmarkEnd w:id="0"/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Х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КОВ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«WIR SIND VERSCHIEDEN, ABER WIR SIND ZUSAMMEN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МЫ РАЗНЫЕ, НО МЫ ВМЕСТЕ»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Настоящее положение определяет порядок и регламент проведения конкурса детских рисунков «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i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verschie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b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i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zusamm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«Мы разные, но мы вместе») (далее – конкурс)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нкурс проводится кафедрой «Иностранные языки и методика преподавания иностранного языка» историко-филологического факультета педагогического института имени В. Г.Белинского Пензенского государственного университета в рамках Недели иностранных языков, проходящей с 22 апреля по 29 апреля 2019г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нкурс ориентирован на популяризацию немецкого языка в городе Пенза и Пензенской обла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Конкурс проводится в следующих номинациях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ссия и Германия: партнеры и друзья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учшее изображение сцен из литературных произведений немецких писателе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лаж «Германия моими глазами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ргвзнос за участие в конкурсе не взимает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конкурс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ями проведения конкурса являю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диалога культур России и Герман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ами проведения конкурса являются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немецкого языка в городе Пенза и Пензенской област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культурой и традициями Германи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доление негативных стереотипов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 участию в конкурсе допускаются учащиеся образовательных учреждений г. Пензы и Пензенской области в возрасте от 7 до 18 лет (включительно)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рганизационный комитет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рганизация конкурса на детских рисунков «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i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verschie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b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i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zusamm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«Мы разные, но мы вместе») осуществляется Организационным комитетом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онный комитет в составе председателя и экспертов (в том числе зарубежных) создаёт условия для проведения конкурса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форму, место, сроки проведения конкурса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одготовку информационных материалов (положение о конкурсе, буклеты и пр.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(путём открытого голосования) по определению лучших методических разработок;</w:t>
      </w:r>
    </w:p>
    <w:p>
      <w:pPr>
        <w:pStyle w:val="Style18"/>
        <w:tabs>
          <w:tab w:val="clear" w:pos="708"/>
          <w:tab w:val="left" w:pos="993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‒  </w:t>
      </w:r>
      <w:r>
        <w:rPr>
          <w:color w:val="000000"/>
          <w:sz w:val="28"/>
          <w:szCs w:val="28"/>
        </w:rPr>
        <w:t xml:space="preserve">освещает результаты конкурса на сайте историко-филологического факультета </w:t>
      </w:r>
      <w:hyperlink r:id="rId2">
        <w:r>
          <w:rPr>
            <w:rStyle w:val="InternetLink"/>
            <w:sz w:val="28"/>
            <w:szCs w:val="28"/>
          </w:rPr>
          <w:t>http://iff.pnzgu.ru/</w:t>
        </w:r>
      </w:hyperlink>
      <w:r>
        <w:rPr>
          <w:color w:val="000000"/>
          <w:sz w:val="28"/>
          <w:szCs w:val="28"/>
        </w:rPr>
        <w:t xml:space="preserve"> в разделе «Ново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 В состав Организационного комитета входя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ваева Т.А., к.п.н., доцент кафедры «Иностранные языки и методика преподавания иностранных языков» (председатель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ыгина Ю.А., к.п.н., доцент кафедры «Иностранные языки и методика преподавания иностранных языков»  (экспер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одина И.В., к.п.н., доцент кафедры «Иностранные языки и методика преподавания иностранных языков»  (экспер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и преподаватели Европейского университета г. Фленсбург (Германия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Порядок прове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Конкурс детских рисунков «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i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verschie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b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i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zusamm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«Мы разные, но мы вместе») проводится заочно на основании материалов, представленных Организационному комитету в бумажном или электронном виде. Материалы на конкурс принимаются с 10  апреля 2019 г. по 30  апреля 2019 г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Условия участия в конкурсе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Для участия в конкурсе следует оформить заявку (в электронном виде), содержащую следующие сведения: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учащихс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Ф.И.О. (полностью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 xml:space="preserve"> Образовательное учреждение, класс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нтактный телефон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оминац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реподавателе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Ф.И.О. (полностью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атегор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пециальность, квалификация по диплому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нтактный телефон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 участие в конкурсе не более чем с одним рисунком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Заявки для участия в конкурсе и рисунки принимаются до 18.00  до 30 апреля 2019 г. включительно к.п.н., доцентом кафедры «Иностранные языки и методика преподавания иностранного языка» Воеводиной Ириной Валерьевной (г. Пенза, ул. Лермонтова, 37, корпус 11, ауд. 11-469, 4 этаж), либо по электронной почте: iya-i-mpiya@mail.ru   (с пометкой «Конкурс детских рисунков»)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конкурса планируется выставка рисунков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Требования к оформлению методической разработки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На конкурс принимаются рисунки и декоративные работы в любой техник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Критерии оценивания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При оценивании рисунков будут учтены следующие критерии: раскрытие темы; цветовое решение; креативность замысла; качество исполнения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3D3D3D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3D3D3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 конкурс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подведены  с 1 по 10 мая 2019 г.  Итоги конкурса будут размещены  на сайте историко-филологического факульте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ff.pnzg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Новости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еры и участники конкурса награждаются дипломами и грамотами за проявленное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f.pnzgu.ru/" TargetMode="External"/><Relationship Id="rId3" Type="http://schemas.openxmlformats.org/officeDocument/2006/relationships/hyperlink" Target="http://iff.pnzgu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4:00Z</dcterms:created>
  <dc:creator>user</dc:creator>
  <dc:description/>
  <cp:keywords/>
  <dc:language>en-US</dc:language>
  <cp:lastModifiedBy>Татьяна</cp:lastModifiedBy>
  <dcterms:modified xsi:type="dcterms:W3CDTF">2019-04-03T12:04:00Z</dcterms:modified>
  <cp:revision>2</cp:revision>
  <dc:subject/>
  <dc:title/>
</cp:coreProperties>
</file>