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ИНОСТРАННЫЕ ЯЗЫКИ И МЕТОДИКА ПРЕПОДАВАНИЯ ИНОСТРАННОГО ЯЗЫКА»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78" w:hanging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22020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858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7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УЮ МЕТОДИЧЕСКУЮ РАЗРАБОТКУ УРОКА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ЯЗЫК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АЯ МОЗАИК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ее положение определяет порядок и регламент проведения конкурса на лучшую методическую разработку урока немецкого языка «Методическая мозаика» (далее – конкурс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курс проводится кафедрой «Иностранные языки и методика преподавания иностранного языка» историко-филологического факультета педагогического института имени В.Г.Белинского Пензенского государственного университета в рамках Месяца иностранных языков, проходящего с 10  апреля по 30 апреля 2019 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нкурс ориентирован на совершенствование профессиональной подготовки студентов и дипломированных работников системы образования, выявление и распространение передового педагогического опыта преподавания немецкого языка в контексте требований ФГО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курс проводится в двух номинациях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урока немецкого языка студентов педагогического направления (будущих учителей немецкого языка) средних специальных и высших образовательных учрежде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урока немецкого языка уч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ргвзнос за участие в конкурсе не взим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методического творчества студентов и  учителей г. Пензы и Пензен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н и распространение опыта освоения и внедрения современных методов и технологий в процесс преподавания немецкого языка в контексте требований ФГО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творческой деятельности студентов и учителей г. Пензы и Пензенской области в процессе освоения и внедрения инновационных образовательных технологий преподавания немецкого язык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электронного банка методических разработок уроков немецкого языка в контексте требований ФГО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допускаются студенты педагогических вузов, колледжей, изучающих немецкий язык, учителя и преподаватели немецкого языка образовательных учреждений г. Пензы и Пензенской обла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онный комитет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рганизация конкурса на лучшую методическую разработку урока  немецкого языка «Методическая мозаика» осуществляется Организационным комитето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онный комитет в составе председателя и экспертов создаёт  условия для проведения конкурса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место, сроки проведения конкурс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дготовку информационных материалов (положение о конкурсе, буклеты и пр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(путём открытого голосования) по определению лучших методических разработок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ает результаты конкурса на сайте историко-филологического факульт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nz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Новост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В состав Организационного комитета входя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гина Ю.А., к.п.н., доцент кафедры «Иностранные языки и методика преподавания иностранных языков» (председатель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ваева Т.А., к.п.н., доцент кафедры «Иностранные языки и методика преподавания иностранных языков» (экспер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ина И.В., к.п.н., доцент кафедры «Иностранные языки и методика преподавания иностранных языков»  (экспер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 преподаватели Европейского университета г. Фленсбург (Германия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рядок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Конкурс на лучшую методическую разработку урока немецкого языка «Методическая мозаика» проводится заочно на основании материалов, представленных Организационному комитету в печатном или электронном виде. Материалы на конкурс принимаются с 10  апреля по 30 апреля 2019 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участия в конкурсе следует оформить заявку (в электронном виде), содержащую следующие сведен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туден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 xml:space="preserve">Группа, курс, факультет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ециальность / 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едпочитаемая форма сертификата (печатная, электронная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чтовый адрес (в случае выбора печатной формы сертифика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еподав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тегория, стаж работ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ециальность, квалификация по диплом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участие в конкурсе не более чем с одной методической разработкой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Заявки и материалы для участия в конкурсе принимаются до 30 апреля 2019 г. к.п.н., доцентом кафедры «Иностранные языки и методика преподавания иностранного языка» Шурыгиной Юлией Александровной (г. Пенза, ул. Лермонтова, 37, корпус 11, ауд. 11-472, 4 этаж), либо по электронной почте: julia_shurygina@mail.ru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планируется создание электронного банка методических разработок уроков немецкого языка в контексте требований ФГОС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Требования к оформлению методической разработки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Участники конкурса предоставляют собственные методические разработки уроков немецкого языка, отразив в конспекте тему, цель, задачи урока. Содержание этапов урока должно отражать методические комментарии относительно деятельности педагога и учащихся с позиций формирования УУД. Следует указать источники информации (в том числе используемый УМК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редоставляемые на конкурс работы оформляются в формате редактора Word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егль 12) через 1 интервал. Допускается вставка в текст графических материалов. Приветствуется наличие электронной презентации, приложений в виде раздаточных материалов, схем, таблиц, иллюстраций и т.д. на основе представленной работы. Объём приложений не ограничиваетс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ритерии оценива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ри оценивании методических разработок будут учтены следующие критери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еполагание (ясность и четкость постановки целей и задач урока; взаимодействие учителя и учащимися на этапе постановки дидактической цели и дидактической задачи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отивация обучения (целенаправленное создание атмосферы заинтересованности при изучении темы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учебной деятельности учащихся (характер заданий, вопросов, упражнений; создание условий для проявления и развития творческих, исследовательских и т.д. способностей учащихся; развитие способностей и умений учащихся самостоятельно добывать знания, систематизировать и применять на практике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ология преподавания (оригинальные методические приемы; использование инновационных педагогических технологий; владение методами групповой и индивидуальной работы с учащимися; оправданность выбора методов, форм и способов обучения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бор и реализация содержания занятия (соответствие содержания урока поставленным целям и задачам; научность, доступность, наглядность, новизна, занимательность учебного материала; достаточность и содержательная целесообразность объема учебного материала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Конкурса оставляет за собой право на присуждение дополнительных номинац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  <w:t>9</w:t>
      </w:r>
      <w:r>
        <w:rPr>
          <w:rFonts w:cs="Times New Roman" w:ascii="Times New Roman" w:hAnsi="Times New Roman"/>
          <w:color w:val="3D3D3D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будут размещены с 10 по 15 мая 2019 г. на сайте http://iff.pnzgu.ru/ в разделе «Новост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еры и участники конкурса награждаются дипломами и грамотами за проявленное педагогическ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4:00Z</dcterms:created>
  <dc:creator>user</dc:creator>
  <dc:description/>
  <cp:keywords/>
  <dc:language>en-US</dc:language>
  <cp:lastModifiedBy>Татьяна</cp:lastModifiedBy>
  <dcterms:modified xsi:type="dcterms:W3CDTF">2019-04-03T12:04:00Z</dcterms:modified>
  <cp:revision>2</cp:revision>
  <dc:subject/>
  <dc:title/>
</cp:coreProperties>
</file>