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277495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en-US"/>
              </w:rPr>
              <w:t>Р</w:t>
            </w:r>
            <w:r>
              <w:rPr/>
              <w:t>ектор ФГБОУ ВО «ПГУ»</w:t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______ А. Д. Гуляков</w:t>
            </w:r>
          </w:p>
          <w:p>
            <w:pPr>
              <w:pStyle w:val="Normal"/>
              <w:ind w:left="317" w:hanging="0"/>
              <w:rPr/>
            </w:pPr>
            <w:r>
              <w:rPr/>
              <w:t>«      »                     2021 г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</w:rPr>
      </w:pPr>
      <w:r>
        <w:rPr>
          <w:sz w:val="26"/>
          <w:szCs w:val="26"/>
        </w:rPr>
        <w:t>«18» января 2021 года           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 </w:t>
      </w:r>
      <w:r>
        <w:rPr>
          <w:b/>
          <w:caps/>
          <w:lang w:val="en-US"/>
        </w:rPr>
        <w:t>Vi</w:t>
      </w:r>
      <w:r>
        <w:rPr>
          <w:b/>
          <w:caps/>
          <w:sz w:val="20"/>
          <w:szCs w:val="20"/>
        </w:rPr>
        <w:t xml:space="preserve"> открытой городской тематической Олимпиаде для школь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о истории русского языка </w:t>
      </w:r>
      <w:r>
        <w:rPr>
          <w:b/>
        </w:rPr>
        <w:t>«</w:t>
      </w:r>
      <w:r>
        <w:rPr>
          <w:b/>
          <w:sz w:val="20"/>
          <w:szCs w:val="20"/>
        </w:rPr>
        <w:t>ЯЗЫК – ЭТО ИСТОРИЯ НАРОДА</w:t>
      </w:r>
      <w:r>
        <w:rPr>
          <w:b/>
        </w:rPr>
        <w:t>»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свящённой славянским Первоучителя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Кириллу и Мефоди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Настоящее Положение является основным документом, определяющим общий порядок организации и проведения школьной городской тематической Олимпиады по истории русского языка «Язык – это история народа», посвящённой славянским первоучителям Кириллу и Мефодию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Инициатором проведения школьной городской Олимпиады является историко-филологический факультет Педагогического института им. В. Г. Белинского Пензенского государственного университ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Для проведения Олимпиады создаётся оргкомитет из представителей Педагогического института им. В. Г. Белинского Пензенского государственного университета и  образовательных учреждений г. Пенз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Базой проведения школьной городской тематической Олимпиады «Язык – это история народа» является историко-филологический факультет Педагогического института им. В. Г. Белинского Пензенского государственного универс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</w:t>
        <w:tab/>
        <w:t>Цели и задачи Олимпиа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цели Олимпиад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держивать и развивать славянскую культурную традицию поч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ятых Кирилла и Мефодия – создателей первой славянской азбук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талантливых школьников и ориентировать их на углублённое и осмысленное изучение филологических наук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ть у школьников патриотические и гражданские чувства через актуализацию исторической памя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задачи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вышать интерес к изучению русского языка и его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вивать историко-лингвистический кругозор школьников, самостоятельность их мышления, креа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ормировать у школьников ценностные ориентиры через осмысление русского языка и его истории в общеславянском и мировом историко-культурном кон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вершенствовать сотрудничество вуза и школы через совместную подготовку и проведение Олимпиады по истории русского язык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</w:t>
        <w:tab/>
        <w:t>Организация Олимпиады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щее руководство проведением Олимпиады осуществляет её организационный комитет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Олимпиады: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ивает непосредственное проведение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ормирует состав методической комиссии и жюри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ует и проводит награждение победителей и призёров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ставляет отчёт по итогам проведённой Олимпиады и размещает его на сайте историко-филологического факультета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Олимпиад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Гуляков Александр Дмитриевич</w:t>
      </w:r>
      <w:r>
        <w:rPr/>
        <w:t>, к.ю.н., ректор Пензенского государственного университета – председатель оргкомитет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син Сергей Михайлович</w:t>
      </w:r>
      <w:r>
        <w:rPr/>
        <w:t>, д.э.н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рина Ольга Петровна</w:t>
      </w:r>
      <w:r>
        <w:rPr/>
        <w:t>, к.ф.-м.н, доцент, директор Педагогического института имени В. Г. Белинского Пензенского государственного университета – сопредседатель оргкомитета Олимпиад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ва Ольг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д.и.н., профессор, декан историко-филологического факультета Педагогического института им. В. Г. Белинского Пензенского государственного университета – сопредседатель оргкомитета Олимпиад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зина 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д.ф.н., профессор кафедры «Русский язык и методика преподавания русского языка» Пензенского государственного университета – сопредседатель оргкомитета Олимпиад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акина Галина Ивановна,</w:t>
      </w:r>
      <w:r>
        <w:rPr>
          <w:rFonts w:cs="Times New Roman" w:ascii="Times New Roman" w:hAnsi="Times New Roman"/>
          <w:sz w:val="24"/>
          <w:szCs w:val="24"/>
        </w:rPr>
        <w:t xml:space="preserve"> к.п.н., профессор, заведующий кафедрой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ёшина И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филова Мар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шненкова Валери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к.ф.н., учитель высшей категории, директор МБОУ МГ № 4 «Ступени» г. Пенз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ан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атегории МБОУ «Лингвистическая гимназия № 6 г. Пензы»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комиссия Олимпиады: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атывает задания для Олимпиады;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рабатывает методики и критерии оценивания олимпиадных задани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тодической комиссии Олимпиады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ёшина И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«Русский язык и методика преподавания русского языка» Пензенского государственного университета – председатель методической комиссии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зина 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д.ф.н., профессор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филова Мар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ан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атегории МБОУ «Лингвистическая гимназия № 6 г. Пензы»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Олимпиады: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ет и оценивает результаты выполнения заданий участниками Олимпиады;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еделяет кандидатуры победителей и призёров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рассматривает совместно с оргкомитетом Олимпиады апелляции её участник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жю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езина Светлана Владимировна,</w:t>
      </w:r>
      <w:r>
        <w:rPr/>
        <w:t xml:space="preserve"> д.ф.н., профессор кафедры «Русский язык и методика преподавания русского языка» Пензенского государственного университета – </w:t>
      </w:r>
      <w:r>
        <w:rPr>
          <w:b/>
        </w:rPr>
        <w:t>председатель жюри</w:t>
      </w:r>
      <w:r>
        <w:rPr/>
        <w:t>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ёшина И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филова Мар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шненкова Валери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к.ф.н., учитель высшей категории, директор МБОУ МГ № 4 «Ступени» г. Пензы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b/>
          <w:sz w:val="24"/>
        </w:rPr>
        <w:t>Порядок и сроки проведения Олимпиады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два этапа (отборочный и заключительны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тборочный тур проводится в заочной форме </w:t>
      </w:r>
      <w:r>
        <w:rPr>
          <w:b/>
        </w:rPr>
        <w:t>с 5 марта 2021 г. по 5 апреля 2021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Заключительный тур проводится </w:t>
      </w:r>
      <w:r>
        <w:rPr>
          <w:b/>
        </w:rPr>
        <w:t>24 апреля 2021 г. в онлайн-режиме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едполагает выполнение заданий по двум направлениям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 по истории славянской письменности</w:t>
      </w:r>
      <w:r>
        <w:rPr>
          <w:rFonts w:cs="Times New Roman" w:ascii="Times New Roman" w:hAnsi="Times New Roman"/>
          <w:sz w:val="24"/>
          <w:szCs w:val="24"/>
        </w:rPr>
        <w:t xml:space="preserve"> (Первоучители. Глаголица. Кириллица, её история, связь с современными славянскими алфавитами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ко-лингвистический комментарий к древнерусскому текс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ритерии оценивания олимпиадных раб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знание фактического материала по истории русского языка и умение использовать его при анализе письменных памятников и историческом комментировании фактов русск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способность творчески подходить к решению лингвистически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грамотность работы, ясность изложения, точность формулиров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глубина историко-культурного комментария к письменным памятни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баллов за каждое задание – 50, общая сумма баллов – 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5.</w:t>
        <w:tab/>
        <w:t xml:space="preserve">Подведение итогов и награждение участников </w:t>
      </w:r>
    </w:p>
    <w:p>
      <w:pPr>
        <w:pStyle w:val="Style15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5.1.</w:t>
        <w:tab/>
        <w:t>Победители и призёры Олимпиады определяются оргкомитетом по общему количеству набранных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5.2.</w:t>
        <w:tab/>
        <w:t>По итогам отборочного тура Олимпиады жюри определяет</w:t>
      </w:r>
      <w:r>
        <w:rPr>
          <w:color w:val="FF0000"/>
        </w:rPr>
        <w:t xml:space="preserve"> </w:t>
      </w:r>
      <w:r>
        <w:rPr/>
        <w:t xml:space="preserve">победителей и призёров, которые смогут принять участие в заключительном туре. 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>
          <w:sz w:val="24"/>
        </w:rPr>
        <w:t>5.3.</w:t>
        <w:tab/>
        <w:t xml:space="preserve">В заключительном туре могут принять участие школьники, которые набрали </w:t>
      </w:r>
      <w:r>
        <w:rPr>
          <w:b/>
          <w:sz w:val="24"/>
        </w:rPr>
        <w:t>60 и более баллов</w:t>
      </w:r>
      <w:r>
        <w:rPr>
          <w:sz w:val="24"/>
        </w:rPr>
        <w:t>.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>
          <w:sz w:val="24"/>
        </w:rPr>
        <w:t>5.4.</w:t>
        <w:tab/>
        <w:t>Участники Олимпиады, которые вышли в финал, получат сертификаты.</w:t>
      </w:r>
    </w:p>
    <w:p>
      <w:pPr>
        <w:pStyle w:val="Style15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5.5. Олимпиада по истории русского языка входит в перечень Олимпиад, дающих дополнительные баллы к портфолио при поступлении в ПГУ.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ы оргкомитета Олимпиады: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/>
        <w:t xml:space="preserve">440602 г. Пенза, ул. Лермонтова, д. 37, корп. 11. Историко-филологический факультет Педагогического института им. В.Г. Белинского Пензенского государственного университета,  кафедра «Русский язык и методика преподавания русского языка».  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Контактные телефоны: </w:t>
      </w:r>
      <w:r>
        <w:rPr>
          <w:bCs/>
          <w:spacing w:val="-2"/>
          <w:u w:val="single"/>
        </w:rPr>
        <w:t>8 927 39 414 63,</w:t>
      </w:r>
      <w:r>
        <w:rPr>
          <w:bCs/>
          <w:spacing w:val="-2"/>
        </w:rPr>
        <w:t xml:space="preserve">  </w:t>
      </w:r>
      <w:r>
        <w:rPr>
          <w:bCs/>
          <w:spacing w:val="-2"/>
          <w:u w:val="single"/>
        </w:rPr>
        <w:t>54 22 51</w:t>
      </w:r>
      <w:r>
        <w:rPr>
          <w:bCs/>
          <w:spacing w:val="-2"/>
        </w:rPr>
        <w:t xml:space="preserve">  (Кезина Светлана Владимировна).</w:t>
      </w:r>
    </w:p>
    <w:p>
      <w:pPr>
        <w:pStyle w:val="Normal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u w:val="none"/>
            <w:lang w:val="en-US"/>
          </w:rPr>
          <w:t>svkezin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g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ректор Педагогического института </w:t>
      </w:r>
    </w:p>
    <w:p>
      <w:pPr>
        <w:pStyle w:val="Normal"/>
        <w:ind w:firstLine="709"/>
        <w:jc w:val="both"/>
        <w:rPr/>
      </w:pPr>
      <w:r>
        <w:rPr/>
        <w:t xml:space="preserve">имени В.Г. Белинского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_________________ О. П. Сурина</w:t>
      </w:r>
    </w:p>
    <w:p>
      <w:pPr>
        <w:pStyle w:val="Normal"/>
        <w:ind w:firstLine="709"/>
        <w:jc w:val="both"/>
        <w:rPr/>
      </w:pPr>
      <w:r>
        <w:rPr/>
        <w:t>«____» _______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кан историко-филологического факультет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_________________ О. А. Сухова</w:t>
      </w:r>
    </w:p>
    <w:p>
      <w:pPr>
        <w:pStyle w:val="Normal"/>
        <w:ind w:firstLine="709"/>
        <w:jc w:val="both"/>
        <w:rPr/>
      </w:pPr>
      <w:r>
        <w:rPr/>
        <w:t>«____» ______________ 2021г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ab/>
        <w:tab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ик Правового управления                       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_______________ К. Б. Филиппов</w:t>
      </w:r>
    </w:p>
    <w:p>
      <w:pPr>
        <w:pStyle w:val="Normal"/>
        <w:ind w:firstLine="709"/>
        <w:jc w:val="both"/>
        <w:rPr/>
      </w:pPr>
      <w:r>
        <w:rPr/>
        <w:t>«____» ______________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397"/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kez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6:00Z</dcterms:created>
  <dc:creator>Катерина</dc:creator>
  <dc:description/>
  <cp:keywords/>
  <dc:language>en-US</dc:language>
  <cp:lastModifiedBy>Admin</cp:lastModifiedBy>
  <cp:lastPrinted>2013-09-24T16:29:00Z</cp:lastPrinted>
  <dcterms:modified xsi:type="dcterms:W3CDTF">2021-03-05T05:51:00Z</dcterms:modified>
  <cp:revision>351</cp:revision>
  <dc:subject/>
  <dc:title/>
</cp:coreProperties>
</file>