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8-9 клас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амилия, имя, отчество учащегося 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класс 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олимпиадных зад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ния выполняются в прикреплённом файле. После выполнения заданий файлу надо дать название, в котором указываются фамилия участника, номер образовательного учреждения (школы, гимназии и т.п.) и номер класса (образец: Иванов</w:t>
        <w:softHyphen/>
        <w:t xml:space="preserve">_49_8) и переслать по адресу электронной почты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irinaaleshina@mail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Перед выполнением заданий проверьте, установлен ли у вас на компьютере кириллический шрифт. Если нет, установите е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  История славянской письмен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Опираясь на ключевые слова и даты напишите сочинение на тему "История славянской письменности" (10-15 предложен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лючевые слова и даты: Великоморавское княжество; глаголица; греческий алфавит; Константин Философ и Мефодий; князь Ростислав; 863 год; латиница; византийский император Михаил III; восточные славяне и болгары, македонцы; западные славяне и словене, сербы, хорв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славянской письменности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. Решение лингвистических задач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фрагмент надписи на кресте Евфросинии Полоцкой и выполните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полните историко-культурный комментарий к шедевру древнерусского искусства и христианской реликвии, заполняя пропуски в текс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......... году преподобная Евфросиния – правнучка князя ........., настоятельница ........... монастыря, воздвигла храм во Имя Спасителя и заказала для него напрестольный крест, украшенный золотом, драгоценными камнями, с вкраплениями частиц мощей святых и частью Животворящего креста Христова. Мастером ювелирного шедевра Древней Руси стал ............... . Чтобы крест вечно хранился в соборе в Полоцке, преподобная Евфросиния приказала мастеру вырезать на нём заклятие-оберег. Смысл заклятия в том, что ........................ 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ередайте содержание надписи близко к древнерусскому текс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(близко к тексту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781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те в тексте слово, родственное слову </w:t>
      </w:r>
      <w:r>
        <w:rPr>
          <w:b/>
          <w:i/>
          <w:sz w:val="28"/>
          <w:szCs w:val="28"/>
        </w:rPr>
        <w:t>Киев</w:t>
      </w:r>
      <w:r>
        <w:rPr>
          <w:sz w:val="28"/>
          <w:szCs w:val="28"/>
        </w:rPr>
        <w:t>. Объясните родство слов. Свой ответ постройте в виде рассуждения на лингвистическую тему. Объём ответа – не более 1/2 страницы. При выполнении задания пользуйтесь этимологическими словар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"Словаря церковнославянского и русского языка" (1847 год) выпишите все значения (без примеров) к слову </w:t>
      </w:r>
      <w:r>
        <w:rPr>
          <w:b/>
          <w:i/>
          <w:sz w:val="28"/>
          <w:szCs w:val="28"/>
        </w:rPr>
        <w:t>честный</w:t>
      </w:r>
      <w:r>
        <w:rPr>
          <w:sz w:val="28"/>
          <w:szCs w:val="28"/>
        </w:rPr>
        <w:t xml:space="preserve">. Подчеркните значение, в котором слово </w:t>
      </w:r>
      <w:r>
        <w:rPr>
          <w:b/>
          <w:i/>
          <w:sz w:val="28"/>
          <w:szCs w:val="28"/>
        </w:rPr>
        <w:t>честный</w:t>
      </w:r>
      <w:r>
        <w:rPr>
          <w:sz w:val="28"/>
          <w:szCs w:val="28"/>
        </w:rPr>
        <w:t xml:space="preserve"> употребляется в древнерусском тексте в выражении "</w:t>
      </w:r>
      <w:r>
        <w:rPr>
          <w:rFonts w:cs="Cyril" w:ascii="Cyril" w:hAnsi="Cyril"/>
          <w:sz w:val="28"/>
          <w:szCs w:val="28"/>
        </w:rPr>
        <w:t>чьстьныи крест</w:t>
      </w:r>
      <w:r>
        <w:rPr>
          <w:sz w:val="28"/>
          <w:szCs w:val="28"/>
        </w:rPr>
        <w:t>". Почему вы так думаете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 ряда </w:t>
      </w:r>
      <w:r>
        <w:rPr>
          <w:b/>
          <w:i/>
          <w:sz w:val="28"/>
          <w:szCs w:val="28"/>
        </w:rPr>
        <w:t xml:space="preserve">цинизм, покорный, каяться, цена, циновка, покаяние, окаянный </w:t>
      </w:r>
      <w:r>
        <w:rPr>
          <w:sz w:val="28"/>
          <w:szCs w:val="28"/>
        </w:rPr>
        <w:t xml:space="preserve">а) выпишите слова, которые являются родственными к слову </w:t>
      </w:r>
      <w:r>
        <w:rPr>
          <w:b/>
          <w:i/>
          <w:sz w:val="28"/>
          <w:szCs w:val="28"/>
        </w:rPr>
        <w:t>бесценно</w:t>
      </w:r>
      <w:r>
        <w:rPr>
          <w:sz w:val="28"/>
          <w:szCs w:val="28"/>
        </w:rPr>
        <w:t>. б) Опираясь на родственные слова, выделите в нём современный (чёрточкой) и исторический (скобками) кор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а)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ыделения корня: </w:t>
      </w:r>
      <w:r>
        <w:rPr>
          <w:b/>
          <w:i/>
          <w:sz w:val="28"/>
          <w:szCs w:val="28"/>
        </w:rPr>
        <w:t>(ве)н-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ишите из текста слова со старославянским по происхождению корн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яду </w:t>
      </w:r>
      <w:r>
        <w:rPr>
          <w:b/>
          <w:i/>
          <w:sz w:val="28"/>
          <w:szCs w:val="28"/>
        </w:rPr>
        <w:t>золото, злато, злото</w:t>
      </w:r>
      <w:r>
        <w:rPr>
          <w:sz w:val="28"/>
          <w:szCs w:val="28"/>
        </w:rPr>
        <w:t xml:space="preserve"> подчеркните слово, которое по происхождению является западнославянски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еречислите современные западнославянские языки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ыпишите все слова, образованные от русских слов при помощи старославянских морфем. Старославянские морфемы подчеркн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Раскройте культурно-этимологическое содержание фразеологизма </w:t>
      </w:r>
      <w:r>
        <w:rPr>
          <w:b/>
          <w:i/>
          <w:sz w:val="28"/>
          <w:szCs w:val="28"/>
        </w:rPr>
        <w:t>"знать на ять"</w:t>
      </w:r>
      <w:r>
        <w:rPr>
          <w:sz w:val="28"/>
          <w:szCs w:val="28"/>
        </w:rPr>
        <w:t xml:space="preserve"> (Что обозначает этот фразеологизм, с историей какой кириллической буквы связан?) Объём ответа – не более 1/3 страниц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">
    <w:charset w:val="00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yril" w:hAnsi="Cyril" w:cs="Cyri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cs="Sylfae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900" w:after="900"/>
      <w:jc w:val="both"/>
    </w:pPr>
    <w:rPr>
      <w:rFonts w:ascii="Sylfaen" w:hAnsi="Sylfaen" w:cs="Sylfaen"/>
      <w:sz w:val="19"/>
      <w:szCs w:val="19"/>
      <w:lang w:val="en-US"/>
    </w:rPr>
  </w:style>
  <w:style w:type="paragraph" w:styleId="Style15">
    <w:name w:val="Просто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aleshin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9:00Z</dcterms:created>
  <dc:creator>Пользователь</dc:creator>
  <dc:description/>
  <cp:keywords/>
  <dc:language>en-US</dc:language>
  <cp:lastModifiedBy>Admin</cp:lastModifiedBy>
  <cp:lastPrinted>2020-10-17T11:17:00Z</cp:lastPrinted>
  <dcterms:modified xsi:type="dcterms:W3CDTF">2021-03-05T06:04:00Z</dcterms:modified>
  <cp:revision>36</cp:revision>
  <dc:subject/>
  <dc:title/>
</cp:coreProperties>
</file>