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6-7 клас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учащегося 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 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олимпиадных зад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 выполняются в прикреплённом файле. После выполнения заданий файлу надо дать название, в котором указываются фамилия участника, номер образовательного учреждения (школы, гимназии и т.п.) и номер класса (образец: Иванов</w:t>
        <w:softHyphen/>
        <w:t xml:space="preserve">_49_8) и переслать по адресу электронной почты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irinaaleshina@mail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Перед выполнением заданий проверьте, установлен ли у вас на компьютере кириллический шрифт. Если нет, установите е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 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ьте на вопросы. Ответы давайте  полные и размещайте их на соответствующей стро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то из солунских братьев создал первую славянскую азбуку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азывалась первая славянская азбук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какой азбуки созданы современные русский, украинский и белорусский алфавиты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должите группу западнославянских языков: чешский, серболужицкий, .....................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язык стал первым письменным славянским языком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первая буква глаголицы </w:t>
      </w:r>
      <w:r>
        <w:rPr>
          <w:b/>
          <w:sz w:val="28"/>
          <w:szCs w:val="28"/>
        </w:rPr>
        <w:t>азъ</w:t>
      </w:r>
      <w:r>
        <w:rPr>
          <w:sz w:val="28"/>
          <w:szCs w:val="28"/>
        </w:rPr>
        <w:t xml:space="preserve"> имела форму крест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 бы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а первая славянская азбука? Рядом с ответом в скобках запишите по порядку названия кириллических букв, необходимых для написания д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и когда зародилась традиция почитания славянских Первоучителей Константина (Кирилла) и Мефод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 традиция почитания славянских Первоучителей Константина (Кирилла) и Мефодия пришла в Россию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дату и название праздника, на котором в России ежегодно почитают славянских Первоучителей Константина (Кирилла) и Мефо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Решение лингвистических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Прочитайте фрагмент надписи на кресте Евфросинии Полоцкой и выполните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пишите (через запятую, в строчку) кириллические названия букв, которыми написана дата культурного события, с указанием в скобках числового значения, после знака  =  укажите полученную древнерусскую дату,  рядом с ней в скобках напишите дату, соответствующую современному летосчислению. Кириллические названия букв печатайте кириллиц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81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ове </w:t>
      </w:r>
      <w:r>
        <w:rPr>
          <w:b/>
          <w:sz w:val="32"/>
          <w:szCs w:val="32"/>
        </w:rPr>
        <w:t>ω</w:t>
      </w:r>
      <w:r>
        <w:rPr>
          <w:rFonts w:cs="Cyril" w:ascii="Cyril" w:hAnsi="Cyril"/>
          <w:sz w:val="32"/>
          <w:szCs w:val="32"/>
        </w:rPr>
        <w:t>фросинь</w:t>
      </w:r>
      <w:r>
        <w:rPr>
          <w:rFonts w:cs="Cyril" w:ascii="Cyril" w:hAnsi="Cyril"/>
          <w:sz w:val="22"/>
          <w:szCs w:val="22"/>
        </w:rPr>
        <w:t>|</w:t>
      </w:r>
      <w:r>
        <w:rPr>
          <w:sz w:val="28"/>
          <w:szCs w:val="28"/>
        </w:rPr>
        <w:t xml:space="preserve"> подчеркните буквы, обозначающие особые звуки славянской речи (для таких звуков в греческом языке не было бук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ишите в современной русской орфографии полностью слова, которые в тексте сокращ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над ними стоят особые значк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а) Переведите название кириллической буквы </w:t>
      </w:r>
      <w:r>
        <w:rPr>
          <w:rFonts w:cs="Cyril" w:ascii="Cyril" w:hAnsi="Cyril"/>
          <w:sz w:val="32"/>
          <w:szCs w:val="32"/>
        </w:rPr>
        <w:t>рьци</w:t>
      </w:r>
      <w:r>
        <w:rPr>
          <w:sz w:val="28"/>
          <w:szCs w:val="28"/>
        </w:rPr>
        <w:t>. б) Какие ещё названия букв кириллицы являются глагольными формам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а)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берите родственный ряд к слову </w:t>
      </w:r>
      <w:r>
        <w:rPr>
          <w:b/>
          <w:sz w:val="32"/>
          <w:szCs w:val="32"/>
        </w:rPr>
        <w:t>честный</w:t>
      </w:r>
      <w:r>
        <w:rPr>
          <w:sz w:val="28"/>
          <w:szCs w:val="28"/>
        </w:rPr>
        <w:t xml:space="preserve"> и, опираясь на него, а) выделите в слове современный (чёрточкой) и исторический (скобками) корень, б) определите происхождение согласного </w:t>
      </w:r>
      <w:r>
        <w:rPr>
          <w:b/>
          <w:sz w:val="32"/>
          <w:szCs w:val="32"/>
        </w:rPr>
        <w:t>с</w:t>
      </w:r>
      <w:r>
        <w:rPr>
          <w:b/>
        </w:rPr>
        <w:t xml:space="preserve"> </w:t>
      </w:r>
      <w:r>
        <w:rPr>
          <w:sz w:val="28"/>
          <w:szCs w:val="28"/>
        </w:rPr>
        <w:t>в корневой морф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деления корня: </w:t>
      </w:r>
      <w:r>
        <w:rPr>
          <w:b/>
          <w:i/>
          <w:sz w:val="28"/>
          <w:szCs w:val="28"/>
        </w:rPr>
        <w:t>(ве)н-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ишите из текста слова греческого происхождения в начальной форме в современной русской орфограф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rStyle w:val="Applestylespan"/>
          <w:sz w:val="28"/>
          <w:szCs w:val="28"/>
        </w:rPr>
        <w:t xml:space="preserve">Какие слова будут однокоренными к </w:t>
      </w:r>
      <w:r>
        <w:rPr>
          <w:rStyle w:val="Applestylespan"/>
          <w:b/>
          <w:sz w:val="32"/>
          <w:szCs w:val="32"/>
        </w:rPr>
        <w:t>злото</w:t>
      </w:r>
      <w:r>
        <w:rPr>
          <w:rStyle w:val="Applestylespan"/>
          <w:sz w:val="28"/>
          <w:szCs w:val="28"/>
        </w:rPr>
        <w:t>? Запишите их и рядом укажите происхождение (старославянское или исконно русско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В слове </w:t>
      </w:r>
      <w:r>
        <w:rPr>
          <w:i/>
          <w:sz w:val="28"/>
          <w:szCs w:val="28"/>
        </w:rPr>
        <w:t xml:space="preserve">золото </w:t>
      </w:r>
      <w:r>
        <w:rPr>
          <w:sz w:val="28"/>
          <w:szCs w:val="28"/>
        </w:rPr>
        <w:t xml:space="preserve">согласный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не является исконным. Опираясь на этимологические словари (по выбору), подберите к </w:t>
      </w:r>
      <w:r>
        <w:rPr>
          <w:i/>
          <w:sz w:val="28"/>
          <w:szCs w:val="28"/>
        </w:rPr>
        <w:t xml:space="preserve">золото </w:t>
      </w:r>
      <w:r>
        <w:rPr>
          <w:sz w:val="28"/>
          <w:szCs w:val="28"/>
        </w:rPr>
        <w:t xml:space="preserve">родственные слова  из неславянских языков и благодаря им установите происхождение согласного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(из какого другого согласного он появился). Ответ подтвердите 2-мя примерами из неславянских языков с указанием этимологического словар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тветьте на вопрос "Сколько гривен стоило </w:t>
      </w:r>
      <w:r>
        <w:rPr>
          <w:i/>
          <w:sz w:val="28"/>
          <w:szCs w:val="28"/>
        </w:rPr>
        <w:t>кованье</w:t>
      </w:r>
      <w:r>
        <w:rPr>
          <w:sz w:val="28"/>
          <w:szCs w:val="28"/>
        </w:rPr>
        <w:t xml:space="preserve"> креста?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Будут ли родственными слова </w:t>
      </w:r>
      <w:r>
        <w:rPr>
          <w:b/>
          <w:i/>
          <w:sz w:val="28"/>
          <w:szCs w:val="28"/>
        </w:rPr>
        <w:t>гри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грива</w:t>
      </w:r>
      <w:r>
        <w:rPr>
          <w:sz w:val="28"/>
          <w:szCs w:val="28"/>
        </w:rPr>
        <w:t>? Свой ответ постройте в виде рассуждения на лингвистическую тему. Объём ответа – не более 1/2 стран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"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yril" w:hAnsi="Cyril" w:cs="Cyr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00" w:after="900"/>
      <w:jc w:val="both"/>
    </w:pPr>
    <w:rPr>
      <w:rFonts w:ascii="Sylfaen" w:hAnsi="Sylfaen" w:cs="Sylfaen"/>
      <w:sz w:val="19"/>
      <w:szCs w:val="19"/>
      <w:lang w:val="en-US"/>
    </w:rPr>
  </w:style>
  <w:style w:type="paragraph" w:styleId="Style15">
    <w:name w:val="Прост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leshin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9:00Z</dcterms:created>
  <dc:creator>Пользователь</dc:creator>
  <dc:description/>
  <cp:keywords/>
  <dc:language>en-US</dc:language>
  <cp:lastModifiedBy>Admin</cp:lastModifiedBy>
  <cp:lastPrinted>2020-10-17T11:17:00Z</cp:lastPrinted>
  <dcterms:modified xsi:type="dcterms:W3CDTF">2021-03-11T03:57:00Z</dcterms:modified>
  <cp:revision>20</cp:revision>
  <dc:subject/>
  <dc:title/>
</cp:coreProperties>
</file>