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36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5095</wp:posOffset>
                  </wp:positionH>
                  <wp:positionV relativeFrom="paragraph">
                    <wp:posOffset>277495</wp:posOffset>
                  </wp:positionV>
                  <wp:extent cx="806450" cy="763270"/>
                  <wp:effectExtent l="0" t="0" r="0" b="0"/>
                  <wp:wrapNone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747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нзенский государственный </w:t>
              <w:br/>
              <w:t>университет»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ФГБОУ ВПО «ПГУ»)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ФГБОУ В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 Д. Гуляков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09» янва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9»</w:t>
      </w:r>
      <w:r>
        <w:rPr>
          <w:rFonts w:cs="Times New Roman" w:ascii="Times New Roman" w:hAnsi="Times New Roman"/>
          <w:sz w:val="24"/>
          <w:szCs w:val="24"/>
        </w:rPr>
        <w:t xml:space="preserve"> января 2014 г.</w:t>
        <w:tab/>
        <w:t xml:space="preserve"> </w:t>
        <w:tab/>
        <w:tab/>
        <w:tab/>
        <w:tab/>
        <w:tab/>
        <w:tab/>
        <w:tab/>
        <w:tab/>
        <w:t>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дготовке и проведении тематической олимпиады для школьников по истор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вященной 100-летию начала Первой мировой вой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ойна и общество в эпоху Первой мировой войн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(рабочая инструкция) определяет регламент, условия и время проведения тематической олимпиады для школьников, посвященной 100-летию начала Первой мировой войны: «Война и общество в эпоху Первой мировой войны» (далее – Олимпиа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бязательно к применению организаторами и участниками тематической олимпиады для школьников, посвященной 100-летию начала Первой мировой войны: «Война и общество в эпоху Первой мировой вой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</w:t>
        <w:tab/>
        <w:t>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профессионального образования «Пензенский государственный университет» объявляет о прове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й олимпиады для школьников, посвященной 100-летию начала Первой мировой войны: «Война и общество в эпоху Первой мировой войн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ая состоится  с 9 января по 5 марта  2014 года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участия в олимпиаде приглашаются учащиеся 9-11-х классов образовательных учреждений Пензенской области. 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письма направляются администрации образовательных учрежден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став оргкомитета и экспертной группы Олимпиады входят представители ректората Пензенского государственного университе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аната историко-филологического факультета ПГУ, Института регионального развития Пензенской области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деления Российского исторического общества в Пензе, Региональной общественной организации краеведов Пензенской области,  Пензенского областного отделения Русского географического общества; Пензенского государственного краеведческого музея, некоммерческого партнерства «Содружество пензенских землячеств», ООО «ПЕЛЕНГ»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</w:t>
        <w:tab/>
        <w:t>ЦЕЛИ И ЗАДАЧИ ОЛИМПИАДЫ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тическая олимпиада для школьников проводится с целью актуализации исторической информации по проблемам Первой мировой войны, совершенствования системы патриотического воспитания, обеспечивающей формирование у граждан Российской Федерации прочных основ патриотического сознания, чувства верности долгу по защите своего Отечества, готовности к выполнению конституционных обязанностей; содействия становлению активной гражданской позиции у современной молодежи. 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ами Олимпиады выступают: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интереса школьников к отечественной истории, истории своей малой Родины;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ование  системы патриотического воспитания;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чувства ответственности, гражданского долга, высоких этических принципов и духовного единства молодежи;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спитание готовности к достойному и самоотверженному служению обществу, своей стране, выполнению обязанностей по защите Отечества; 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инициативы, самостоятельности мышления, способности к критическому анализу событий военно-политической истории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 РЕГЛАМЕНТ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ероприятий Олимпиады разрабатывается и утверждается орг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Олимпиады может вносить изменения и дополнения во время организации и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ходит в два тура – первый предварительный (заочный) и второй заключительный (очный). Заключительный тур проводится в два этапа: интеллектуальный и творческий. Задания представляютс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роприятии принимают участие учащиеся 9-11-х классов образовательных учреждений Пензенской области. Олимпиада включает в себя два этапа: I. 9 января – 1 февраля 2014 г. – выполнение заданий  I-го (заочного) тура. II. 25 февраля 2014 г. – II-й очный тур олимпиады. 5 марта 2014 г. на историко-филологическом факультете Пензенского государственного университета (г. Пенза, ул. К. Маркса, 4, ауд. № 24) состоится НАГРАЖДЕНИЕ ПОБЕДИТЕЛЕЙ И ПРИЗЕР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заочного тура Олимпиады и бланк ответов будут размещены на официальном сайте историко-филологического факультета Пензенского государственного университет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http://iff.pnzgu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9 января 2014 г. </w:t>
      </w:r>
      <w:r>
        <w:rPr>
          <w:rFonts w:cs="Times New Roman" w:ascii="Times New Roman" w:hAnsi="Times New Roman"/>
          <w:sz w:val="24"/>
          <w:szCs w:val="24"/>
        </w:rPr>
        <w:t xml:space="preserve">Участники, правильно выполнившие более 50 % заданий заочного тура, будут допущены к участию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м 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и заполненные бланки ответов просьба направлять на кафедр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тория России, краеведение и методика преподавания истор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ко-филологического факультета Пензенского государственного университета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val="en-US" w:eastAsia="ru-RU"/>
          </w:rPr>
          <w:t>savtem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заочного тура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ловия, сроки проведения заочного тура и задания размещаются на официальных сайтах историко-филологического факультета и кафедры истории России, краеведения и методики преподавания истории Пензенского государственного университета, а  также  распространяются через другие источники в срок до 10 января 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кст анкет-заявок, порядок оформления и представления работ определяются Правилами для участников, которые размещаются на официальных сайтах историко-филологического факультета и кафедры истории России, краеведения и методики преподавания истории Пензен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веты на задания заочного тура направляются участниками в  Оргкомитет  по электронной почте или представляются лично в срок до 1 феврал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участников предварительного тура шифруются Оргкомитетом (в течение двух дней) и направляются в предметное жюри. Решения о результатах заочного тура, принятые предметным жюри (время на проверку работ и принятие решения – 10 дней), утверждаются   Орг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зультаты (набранные баллы и списки допущенных участников к очному туру) размещаются на официальных сайтах историко-филологического факультета и кафедры истории России, краеведения и методики преподавания истории Пензенского государственного университета до 20 феврал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очного тура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ловия,  сроки  проведения  очного  тура  и  образцы  заданий  (демоварианты) размещаются на официальных сайтах историко-филологического факультета и кафедры истории России, краеведения и методики преподавания истории Пензенского государственного университета в срок до 20 феврал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комитетом подготавливаются бланки для работ участников очного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день проведения очного тура Олимпиады за час до начала Олимпиады представитель Оргкомитета выбирает один из подготовленных и запечатанных  жюри конвертов с вариантами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Регистрация участников проводится в день проведения Олимпиады за один-полтора часа до начала (в зависимости от числа участников). Участники регистрируются в соответствии со списками допущенных к очному туру (по итогам заочного тура), по предъявлению следующих документов: паспорт (ксерокопия) и справка из образовательного учреждения. Участники распределяются по аудиториям и рассаживаются членами Оргкомитета или жюри. В каждой аудитории присутствуют не менее двух представителей Оргкомитета или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ремя проведения интеллектуального этапа очного тура составляет два астрономических часа (120 мину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емя проведения творческого этапа очного тура составляет один астрономический час (6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верт с заданиями вскрывается в присутствии участников. Каждый участник обеспечивается индивидуальным комплектом материалов (заданий). Ответы оформляются участниками на специальных бла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Правила регистрации, оформления и выполнения работ, правила поведения в аудиториях во время очного тура Олимпиады определяются Правилами для участников заключительного тура, которые размещаются на сайтах Организ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Работы шифруются Оргкомитетом и проверяются жюри.  Результаты участников размещаются на официальных сайтах историко-филологического факультета и кафедры истории России, краеведения и методики преподавания истории Пензенского государственного университета в срок не позднее 3-х дней после проведения очного тура. Одновременно с результатами публикуется информация о назначенной дате и времени просмотра работ и подачи апелля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На просмотр и апелляцию допускаются только участники Олимпиады (для несовершеннолетних участников – и их законный представитель, который не участвует в обсуждении письменной работы и не комментирует действия апелляционной комиссии). Предметом апелляции    является только текст выполненных участником заданий Олимпиады. Апелляцию проводят члены жюри в присутствии представителей Орг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На следующий после апелляций день публикуются  предварительные итоги. Окончательное решение по определению победителей и призеров принимается Оргкомитетом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конфиден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фиденциальности при подготовке заданий Олимпиады возлагается персонально на председателя метод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фиденциальности при тиражировании заданий олимпиады возлагается на заместителя председателя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хранятся в сейфах в условиях, исключающих доступ к ним по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олимпиадных заданий за пределы здания, где осуществляется их хранение, допускается только в опечатанных конве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ифрования и дешифрования олимпиадных работ, ответственность за конфиденциальность этих процедур возлагается на заместителя председателя Оргкомитета.</w:t>
      </w:r>
    </w:p>
    <w:p>
      <w:pPr>
        <w:pStyle w:val="Normal"/>
        <w:tabs>
          <w:tab w:val="clear" w:pos="708"/>
          <w:tab w:val="left" w:pos="935" w:leader="none"/>
          <w:tab w:val="center" w:pos="56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5. ФОРМЫ ПООЩРЕНИЯ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Определение победителей и призеров из числа участников производится оргкомите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Победители и призеры каждого тура Олимпиады будут награждены дипломами лауреатов и памят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оставляет за собой право выбора присуждения соответствующих поощ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– устроитель Олимпиады определяет свои формы поощрения участников. Регламентом Олимпиады предусмотрена возможность присуждения специальных призов оргкомитета, спонс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оргкомитета окончательные  и пересмотру не подлеж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б Олимпиаде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предусмотрены следующие формы поощр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дипломы победителей и призеров (участников, занявших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мес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дипломы учас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6. СОСТАВ 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лимпиаде могут принимать участие учащиеся 9 – 11-х классов образовательных учреждений г. Пензы и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ОСТАВ ОРГКОМИТЕТА ОЛИМПИАДЫ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ляков Александр Дмитриевич</w:t>
      </w:r>
      <w:r>
        <w:rPr>
          <w:rFonts w:cs="Times New Roman" w:ascii="Times New Roman" w:hAnsi="Times New Roman"/>
          <w:sz w:val="24"/>
          <w:szCs w:val="24"/>
        </w:rPr>
        <w:t>, к.ю.н., ректор Пензенского государственного университета – председатель оргкомитета Олимпиад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гов Олег Васильевич</w:t>
      </w:r>
      <w:r>
        <w:rPr>
          <w:rFonts w:cs="Times New Roman" w:ascii="Times New Roman" w:hAnsi="Times New Roman"/>
          <w:sz w:val="24"/>
          <w:szCs w:val="24"/>
        </w:rPr>
        <w:t>, д.и.н., профессор, декан историко-филологического факультета Пензенского государственного университета, председатель совета Отделения Российского исторического общества в Пензе – сопредседатель оргкомитета Олимпиад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ова Ольга Александровна</w:t>
      </w:r>
      <w:r>
        <w:rPr>
          <w:rFonts w:cs="Times New Roman" w:ascii="Times New Roman" w:hAnsi="Times New Roman"/>
          <w:sz w:val="24"/>
          <w:szCs w:val="24"/>
        </w:rPr>
        <w:t>, д.и.н., профессор, руководитель направления «История и правовое образование» историко-филологического факультета Пензенского государственного университета – сопредседатель оргкомитета Олимпиад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темов Игорь Иосифович</w:t>
      </w:r>
      <w:r>
        <w:rPr>
          <w:rFonts w:cs="Times New Roman" w:ascii="Times New Roman" w:hAnsi="Times New Roman"/>
          <w:sz w:val="24"/>
          <w:szCs w:val="24"/>
        </w:rPr>
        <w:t>, д.т.н., профессор, проректор по научной работе и инновационной деятельности Пензенского государственного университе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сеева Ольга Федоровна</w:t>
      </w:r>
      <w:r>
        <w:rPr>
          <w:rFonts w:cs="Times New Roman" w:ascii="Times New Roman" w:hAnsi="Times New Roman"/>
          <w:sz w:val="24"/>
          <w:szCs w:val="24"/>
        </w:rPr>
        <w:t>, к.э.н., доцент, ректор Института регионального развития Пензенской област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рина Ольга Петровна</w:t>
      </w:r>
      <w:r>
        <w:rPr>
          <w:rFonts w:cs="Times New Roman" w:ascii="Times New Roman" w:hAnsi="Times New Roman"/>
          <w:sz w:val="24"/>
          <w:szCs w:val="24"/>
        </w:rPr>
        <w:t>, к.ф.-м.н., доцент, и.о. директора Педагогического института им. В. Г. Белинского Пензенского государственного университе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кин Виталий Анатольевич</w:t>
      </w:r>
      <w:r>
        <w:rPr>
          <w:rFonts w:cs="Times New Roman" w:ascii="Times New Roman" w:hAnsi="Times New Roman"/>
          <w:sz w:val="24"/>
          <w:szCs w:val="24"/>
        </w:rPr>
        <w:t>, к.и.н., доцент, директор Института инновационных технологий обучения Пензенского государственного университе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рашин Виктор Викторович</w:t>
      </w:r>
      <w:r>
        <w:rPr>
          <w:rFonts w:cs="Times New Roman" w:ascii="Times New Roman" w:hAnsi="Times New Roman"/>
          <w:sz w:val="24"/>
          <w:szCs w:val="24"/>
        </w:rPr>
        <w:t>, д.и.н., профессор, заведующий кафедрой истории России, краеведения и методики преподавания истории Пензенского государственного университета, депутат Законодательного Собрания Пензенской област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усов Сергей Владиславович</w:t>
      </w:r>
      <w:r>
        <w:rPr>
          <w:rFonts w:cs="Times New Roman" w:ascii="Times New Roman" w:hAnsi="Times New Roman"/>
          <w:sz w:val="24"/>
          <w:szCs w:val="24"/>
        </w:rPr>
        <w:t>, д.и.н., профессор, заведующий кафедрой всеобщей истории, историографии и археологии Пензенского государственного университет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ушкин Владимир Иванович</w:t>
      </w:r>
      <w:r>
        <w:rPr>
          <w:rFonts w:cs="Times New Roman" w:ascii="Times New Roman" w:hAnsi="Times New Roman"/>
          <w:sz w:val="24"/>
          <w:szCs w:val="24"/>
        </w:rPr>
        <w:t xml:space="preserve">, д.и.н., профессор, председатель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й общественной организации краеведов Пензен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енков Владимир Николаевич</w:t>
      </w:r>
      <w:r>
        <w:rPr>
          <w:rFonts w:cs="Times New Roman" w:ascii="Times New Roman" w:hAnsi="Times New Roman"/>
          <w:sz w:val="24"/>
          <w:szCs w:val="24"/>
        </w:rPr>
        <w:t>, директор Пензенского государственного краеведческого музе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хорова Елена Александровна</w:t>
      </w:r>
      <w:r>
        <w:rPr>
          <w:rFonts w:cs="Times New Roman" w:ascii="Times New Roman" w:hAnsi="Times New Roman"/>
          <w:sz w:val="24"/>
          <w:szCs w:val="24"/>
        </w:rPr>
        <w:t>, к.и.н., доцент, декан факультета развития содержания образования Института регионального развития Пензенской област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син Николай Иванович</w:t>
      </w:r>
      <w:r>
        <w:rPr>
          <w:rFonts w:cs="Times New Roman" w:ascii="Times New Roman" w:hAnsi="Times New Roman"/>
          <w:sz w:val="24"/>
          <w:szCs w:val="24"/>
        </w:rPr>
        <w:t>, к.и.н., доцент, декан факультета управления образованием Института регионального развития Пензенской област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енькина Мария Алексеевна</w:t>
      </w:r>
      <w:r>
        <w:rPr>
          <w:rFonts w:cs="Times New Roman" w:ascii="Times New Roman" w:hAnsi="Times New Roman"/>
          <w:sz w:val="24"/>
          <w:szCs w:val="24"/>
        </w:rPr>
        <w:t>, исполнительный директор НП «Содружество пензенских землячеств»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ардин Игорь Николаевич</w:t>
      </w:r>
      <w:r>
        <w:rPr>
          <w:rFonts w:cs="Times New Roman" w:ascii="Times New Roman" w:hAnsi="Times New Roman"/>
          <w:sz w:val="24"/>
          <w:szCs w:val="24"/>
        </w:rPr>
        <w:t>, к.и.н., доцент,  заместитель директора Института инновационных технологий обучения Пензенского государственного университета по учебной работ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ев Антон Вячеславович</w:t>
      </w:r>
      <w:r>
        <w:rPr>
          <w:rFonts w:cs="Times New Roman" w:ascii="Times New Roman" w:hAnsi="Times New Roman"/>
          <w:sz w:val="24"/>
          <w:szCs w:val="24"/>
        </w:rPr>
        <w:t>, к.и.н., доцент, заместитель декана историко-филологического факультета Пензенского государственного университета по научной работе и инновационной деятельност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тюшов Игорь Владиславович</w:t>
      </w:r>
      <w:r>
        <w:rPr>
          <w:rFonts w:cs="Times New Roman" w:ascii="Times New Roman" w:hAnsi="Times New Roman"/>
          <w:sz w:val="24"/>
          <w:szCs w:val="24"/>
        </w:rPr>
        <w:t>, председатель Пензенского областного отделения Русского географического обществ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ентьев Виктор Васильевич</w:t>
      </w:r>
      <w:r>
        <w:rPr>
          <w:rFonts w:cs="Times New Roman" w:ascii="Times New Roman" w:hAnsi="Times New Roman"/>
          <w:sz w:val="24"/>
          <w:szCs w:val="24"/>
        </w:rPr>
        <w:t>, директор ООО «ПЕЛЕН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ординаты оргкомитета Олимпиад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0026 г. Пенза, ул. К. Маркса, д. 4, корп. 16. Историко-филологический факультет Пензенского государственного университета,  деканат (каб. №№  1, 4, 1 этаж). Тел.: 8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(84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68-88-66,  68-88-2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Моб. тел. для контактов: 89272892041, 392041 (Сухова Ольга Александров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val="en-US" w:eastAsia="ru-RU"/>
          </w:rPr>
          <w:t>savtem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eastAsia="ru-RU"/>
          </w:rPr>
          <w:t>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историко-филологического факульт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О. В. Яг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</w:t>
      </w:r>
      <w:r>
        <w:rPr>
          <w:rFonts w:cs="Times New Roman" w:ascii="Times New Roman" w:hAnsi="Times New Roman"/>
          <w:sz w:val="24"/>
          <w:szCs w:val="24"/>
        </w:rPr>
        <w:t>» ______________ 2014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К. Б. Филипп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</w:t>
      </w:r>
      <w:r>
        <w:rPr>
          <w:rFonts w:cs="Times New Roman" w:ascii="Times New Roman" w:hAnsi="Times New Roman"/>
          <w:sz w:val="24"/>
          <w:szCs w:val="24"/>
        </w:rPr>
        <w:t>» ______________ 2014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ач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О.И. Беля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</w:t>
      </w:r>
      <w:r>
        <w:rPr>
          <w:rFonts w:cs="Times New Roman" w:ascii="Times New Roman" w:hAnsi="Times New Roman"/>
          <w:sz w:val="24"/>
          <w:szCs w:val="24"/>
        </w:rPr>
        <w:t>» ______________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3091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MS Sans Serif;Times New Roman" w:hAnsi="MS Sans Serif;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FontStyle71">
    <w:name w:val="Font Style71"/>
    <w:qFormat/>
    <w:rPr>
      <w:rFonts w:ascii="Microsoft Sans Serif" w:hAnsi="Microsoft Sans Serif" w:cs="Microsoft Sans Serif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Times New Roman" w:hAnsi="MS Sans Serif;Times New Roman" w:eastAsia="Times New Roman" w:cs="MS Sans Serif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uto" w:line="240" w:before="0" w:after="0"/>
      <w:ind w:left="72" w:right="43" w:firstLine="504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ff.pnzgu.ru/" TargetMode="External"/><Relationship Id="rId4" Type="http://schemas.openxmlformats.org/officeDocument/2006/relationships/hyperlink" Target="mailto:savtemp@yandex.ru" TargetMode="External"/><Relationship Id="rId5" Type="http://schemas.openxmlformats.org/officeDocument/2006/relationships/hyperlink" Target="mailto:savtemp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6:00Z</dcterms:created>
  <dc:creator>User</dc:creator>
  <dc:description/>
  <dc:language>en-US</dc:language>
  <cp:lastModifiedBy>tony</cp:lastModifiedBy>
  <cp:lastPrinted>2013-10-22T09:36:00Z</cp:lastPrinted>
  <dcterms:modified xsi:type="dcterms:W3CDTF">2014-01-08T15:46:00Z</dcterms:modified>
  <cp:revision>2</cp:revision>
  <dc:subject/>
  <dc:title/>
</cp:coreProperties>
</file>