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6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277495</wp:posOffset>
                  </wp:positionV>
                  <wp:extent cx="806450" cy="763270"/>
                  <wp:effectExtent l="0" t="0" r="0" b="0"/>
                  <wp:wrapNone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нзенский государственный </w:t>
              <w:br/>
              <w:t>университет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ind w:left="317" w:hanging="0"/>
              <w:rPr/>
            </w:pPr>
            <w:r>
              <w:rPr>
                <w:lang w:val="en-US"/>
              </w:rPr>
              <w:t>Р</w:t>
            </w:r>
            <w:r>
              <w:rPr/>
              <w:t>ектор ФГБОУ ВО «ПГУ»</w:t>
            </w:r>
          </w:p>
          <w:p>
            <w:pPr>
              <w:pStyle w:val="Normal"/>
              <w:ind w:left="317" w:hanging="0"/>
              <w:rPr/>
            </w:pPr>
            <w:r>
              <w:rPr/>
              <w:t>_________________ А. Д. Гуляков</w:t>
            </w:r>
          </w:p>
          <w:p>
            <w:pPr>
              <w:pStyle w:val="Normal"/>
              <w:ind w:left="317" w:hanging="0"/>
              <w:rPr/>
            </w:pPr>
            <w:r>
              <w:rPr/>
              <w:t>«      »                     2020 г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8"/>
        </w:rPr>
      </w:pPr>
      <w:r>
        <w:rPr>
          <w:sz w:val="26"/>
          <w:szCs w:val="26"/>
        </w:rPr>
        <w:t>«18» января 2020 года                                                                              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 </w:t>
      </w:r>
      <w:r>
        <w:rPr>
          <w:b/>
          <w:caps/>
          <w:lang w:val="en-US"/>
        </w:rPr>
        <w:t>Vi</w:t>
      </w:r>
      <w:r>
        <w:rPr>
          <w:b/>
          <w:caps/>
          <w:sz w:val="20"/>
          <w:szCs w:val="20"/>
        </w:rPr>
        <w:t xml:space="preserve"> открытой городской тематической Олимпиаде для школьник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о истории русского языка </w:t>
      </w:r>
      <w:r>
        <w:rPr>
          <w:b/>
        </w:rPr>
        <w:t>«</w:t>
      </w:r>
      <w:r>
        <w:rPr>
          <w:b/>
          <w:sz w:val="20"/>
          <w:szCs w:val="20"/>
        </w:rPr>
        <w:t>ЯЗЫК – ЭТО ИСТОРИЯ НАРОДА</w:t>
      </w:r>
      <w:r>
        <w:rPr>
          <w:b/>
        </w:rPr>
        <w:t>»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свящённой славянским Первоучителя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Кириллу и Мефодию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Настоящее Положение является основным документом, определяющим общий порядок организации и проведения школьной городской тематической Олимпиады по истории русского языка «Язык – это история народа», посвящённой славянским первоучителям Кириллу и Мефодию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Инициатором проведения школьной городской Олимпиады является историко-филологический факультет Педагогического института им. В. Г. Белинского Пензенского государственного университе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Для проведения Олимпиады создаётся оргкомитет из представителей Педагогического института им. В. Г. Белинского Пензенского государственного университета и  образовательных учреждений г. Пензы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Базой проведения школьной городской тематической Олимпиады «Язык – это история народа» является историко-филологический факультет Педагогического института им. В. Г. Белинского Пензенского государственного университ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</w:t>
        <w:tab/>
        <w:t>Цели и задачи Олимпиа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цели Олимпиады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ддерживать и развивать славянскую культурную традицию поч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ятых Кирилла и Мефодия – создателей первой славянской азбук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являть талантливых школьников и ориентировать их на углублённое и осмысленное изучение филологических наук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ывать у школьников патриотические и гражданские чувства через актуализацию исторической памя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задачи Олимпи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овышать интерес к изучению русского языка и его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звивать историко-лингвистический кругозор школьников, самостоятельность их мышления, креа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Формировать у школьников ценностные ориентиры через осмысление русского языка и его истории в общеславянском и мировом историко-культурном контек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вершенствовать сотрудничество вуза и школы через совместную подготовку и проведение Олимпиады по истории русского язык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</w:t>
        <w:tab/>
        <w:t>Организация Олимпиады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бщее руководство проведением Олимпиады осуществляет её организационный комитет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Олимпиады: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еспечивает непосредственное проведение Олимпиады;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ормирует состав методической комиссии и жюри Олимпиады;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рганизует и проводит награждение победителей и призёров Олимпиады;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ставляет отчёт по итогам проведённой Олимпиады и размещает его на сайте историко-филологического факультета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Олимпиад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Гуляков Александр Дмитриевич</w:t>
      </w:r>
      <w:r>
        <w:rPr/>
        <w:t>, к.ю.н., и. о. ректора Пензенского государственного университета – председатель оргкомитета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син Сергей Михайлович</w:t>
      </w:r>
      <w:r>
        <w:rPr/>
        <w:t>, д.э.н, профессор, проректор по научной работе и инновационной деятельности Пензенского государственного универс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рина Ольга Петровна</w:t>
      </w:r>
      <w:r>
        <w:rPr/>
        <w:t>, к.ф.-м.н, доцент, директор Педагогического института имени В. Г. Белинского Пензенского государственного университета – сопредседатель оргкомитета Олимпиады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ова Ольг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д.и.н., профессор, декан историко-филологического факультета Педагогического института им. В. Г. Белинского Пензенского государственного университета – сопредседатель оргкомитета Олимпиады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езина Светла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д.ф.н., профессор кафедры «Русский язык и методика преподавания русского языка» Пензенского государственного университета – сопредседатель оргкомитета Олимпиады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акина Галина Ивановна,</w:t>
      </w:r>
      <w:r>
        <w:rPr>
          <w:rFonts w:cs="Times New Roman" w:ascii="Times New Roman" w:hAnsi="Times New Roman"/>
          <w:sz w:val="24"/>
          <w:szCs w:val="24"/>
        </w:rPr>
        <w:t xml:space="preserve"> к.п.н., профессор, заведующий кафедрой «Русский язык и методика преподавания русского языка» Пензенского государственного университета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ёшина Ири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«Русский язык и методика преподавания русского языка» Пензенского государственного университета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филова Мария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«Русский язык и методика преподавания русского языка» Пензенского государственного университета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шненкова Валерия Валерьевна,</w:t>
      </w:r>
      <w:r>
        <w:rPr>
          <w:rFonts w:cs="Times New Roman" w:ascii="Times New Roman" w:hAnsi="Times New Roman"/>
          <w:sz w:val="24"/>
          <w:szCs w:val="24"/>
        </w:rPr>
        <w:t xml:space="preserve"> к.ф.н., учитель высшей категории, директор МБОУ МГ № 4 «Ступени» г. Пензы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ганова Татья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высшей категории МБОУ «Лингвистическая гимназия № 6 г. Пензы»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комиссия Олимпиады: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разрабатывает задания для Олимпиады; 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зрабатывает методики и критерии оценивания олимпиадных заданий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етодической комиссии Олимпиады: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езина Светла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д.ф.н., профессор кафедры «Русский язык и методика преподавания русского языка» Пензенского государственного университета – председатель методической комиссии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ёшина Ири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«Русский язык и методика преподавания русского языка» Пензенского государственного университета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филова Мария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«Русский язык и методика преподавания русского языка» Пензенского государственного университета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ганова Татья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 высшей категории МБОУ «Лингвистическая гимназия № 6 г. Пензы»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Олимпиады: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ряет и оценивает результаты выполнения заданий участниками Олимпиады; 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пределяет кандидатуры победителей и призёров Олимпиады;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>рассматривает совместно с оргкомитетом Олимпиады апелляции её участников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став жюр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езина Светлана Владимировна,</w:t>
      </w:r>
      <w:r>
        <w:rPr/>
        <w:t xml:space="preserve"> д.ф.н., профессор кафедры «Русский язык и методика преподавания русского языка» Пензенского государственного университета – </w:t>
      </w:r>
      <w:r>
        <w:rPr>
          <w:b/>
        </w:rPr>
        <w:t>председатель жюри</w:t>
      </w:r>
      <w:r>
        <w:rPr/>
        <w:t>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ёшина Ири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«Русский язык и методика преподавания русского языка» Пензенского государственного университета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филова Мария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«Русский язык и методика преподавания русского языка» Пензенского государственного университета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шненкова Валерия Валерьевна,</w:t>
      </w:r>
      <w:r>
        <w:rPr>
          <w:rFonts w:cs="Times New Roman" w:ascii="Times New Roman" w:hAnsi="Times New Roman"/>
          <w:sz w:val="24"/>
          <w:szCs w:val="24"/>
        </w:rPr>
        <w:t xml:space="preserve"> к.ф.н., учитель высшей категории, директор МБОУ МГ № 4 «Ступени» г. Пензы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b/>
          <w:sz w:val="24"/>
        </w:rPr>
        <w:t>Порядок и сроки проведения Олимпиады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</w:t>
      </w:r>
      <w:r>
        <w:rPr>
          <w:rFonts w:cs="Times New Roman" w:ascii="Times New Roman" w:hAnsi="Times New Roman"/>
          <w:b/>
          <w:sz w:val="24"/>
          <w:szCs w:val="24"/>
        </w:rPr>
        <w:t>25 апреля 2020 года</w:t>
      </w:r>
      <w:r>
        <w:rPr>
          <w:rFonts w:cs="Times New Roman" w:ascii="Times New Roman" w:hAnsi="Times New Roman"/>
          <w:sz w:val="24"/>
          <w:szCs w:val="24"/>
        </w:rPr>
        <w:t xml:space="preserve"> в один тур и включает один конкурс – «Решение лингвистических задач».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егистрация участников проводится в день Олимпиады за час до начала  в соответствии со списками заявленных для участия по предъявлению паспорта или справки из образовательного учреждения для несовершеннолетних школь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аждый участник обеспечивается специальными бланками с заданиями, на которых оформляются отве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о время Олимпиады участники должны соблюдать следующие правила повед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–</w:t>
      </w:r>
      <w:r>
        <w:rPr/>
        <w:tab/>
        <w:t>работать самостоятель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–</w:t>
      </w:r>
      <w:r>
        <w:rPr/>
        <w:tab/>
        <w:t>использовать для выполнения заданий только бланки установленного образц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 xml:space="preserve">не использовать какие-либо справочные материалы или средства, содержащие справочные материал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–</w:t>
      </w:r>
      <w:r>
        <w:rPr/>
        <w:tab/>
        <w:t>не пользоваться средствами оперативной связи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едполагает выполнение 3-х заданий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комментарий к разноуровневым и разноисточниковым фактам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(Фонетика. Чередование гласных и согласных звуков русского языка. Их происхождение. Падение редуцированных гласных в старославянском и древнерусском языках. Следствия падения редуцированных гласных. Морфология. Имя существительное. Следы древнерусских типов склонения в современном русском языке. Глагол. История инфинитива. История форм прошедшего времени. Имя прилагательное. История кратких и полных форм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вод древнерусского текста и историко-культурный комментарий к памятнику письменности</w:t>
      </w:r>
      <w:r>
        <w:rPr>
          <w:rFonts w:cs="Times New Roman" w:ascii="Times New Roman" w:hAnsi="Times New Roman"/>
          <w:sz w:val="24"/>
          <w:szCs w:val="24"/>
        </w:rPr>
        <w:t xml:space="preserve"> (Время и общественно-исторические условия создания памятника. Автор. Значение памятника для русской культуры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 по истории славянской письменности</w:t>
      </w:r>
      <w:r>
        <w:rPr>
          <w:rFonts w:cs="Times New Roman" w:ascii="Times New Roman" w:hAnsi="Times New Roman"/>
          <w:sz w:val="24"/>
          <w:szCs w:val="24"/>
        </w:rPr>
        <w:t xml:space="preserve"> (Первоучители. Кириллица, её история, связь с современными славянскими алфавитам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Задания выполняются письменно, на работу отводится 3 астрономических часа. Работы предварительно шифруются. Оценка выставляется в балла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ритерии оценивания олимпиадных рабо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знание фактического материала по истории русского языка и умение использовать его при анализе письменных памятников и историческом комментировании фактов русск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способность творчески подходить к решению лингвистических задач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грамотность работы, ясность изложения, точность формулиров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ab/>
        <w:t>глубина историко-культурного комментария к письменным памятник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баллов за первое задание – 20, за второе и третье задания – по 40, общая сумма баллов – 1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>5.</w:t>
        <w:tab/>
        <w:t xml:space="preserve">Подведение итогов и награждение участников </w:t>
      </w:r>
    </w:p>
    <w:p>
      <w:pPr>
        <w:pStyle w:val="Style15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5.1.</w:t>
        <w:tab/>
        <w:t>Победители и призёры Олимпиады определяются оргкомитетом по общему количеству набранных бал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5.2.</w:t>
        <w:tab/>
        <w:t xml:space="preserve">Победители и призёры (участники, занявшие </w:t>
      </w:r>
      <w:r>
        <w:rPr>
          <w:lang w:val="en-US"/>
        </w:rPr>
        <w:t>I</w:t>
      </w:r>
      <w:r>
        <w:rPr/>
        <w:t>, II, III места) будут награждены дипломами победителей и призёров.</w:t>
      </w:r>
    </w:p>
    <w:p>
      <w:pPr>
        <w:pStyle w:val="Style15"/>
        <w:tabs>
          <w:tab w:val="clear" w:pos="708"/>
          <w:tab w:val="left" w:pos="1134" w:leader="none"/>
        </w:tabs>
        <w:rPr/>
      </w:pPr>
      <w:r>
        <w:rPr>
          <w:sz w:val="24"/>
        </w:rPr>
        <w:t>5.3.</w:t>
        <w:tab/>
        <w:t>Участники Олимпиады получат сертификаты.</w:t>
      </w:r>
    </w:p>
    <w:p>
      <w:pPr>
        <w:pStyle w:val="Style15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5.4.</w:t>
        <w:tab/>
        <w:t>Учителя-консультанты, подготовившие школьников, ставших победителями и призёрами, будут отмечены благодарностью.</w:t>
      </w:r>
    </w:p>
    <w:p>
      <w:pPr>
        <w:pStyle w:val="Style15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5.5. Олимпиада по истории русского языка входит в перечень Олимпиад ПГУ, дающих дополнительные баллы к портфолио.</w:t>
      </w:r>
    </w:p>
    <w:p>
      <w:pPr>
        <w:pStyle w:val="Style15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ординаты оргкомитета Олимпиады: 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/>
        <w:t xml:space="preserve">440602 г. Пенза, ул. Лермонтова, д. 37, корп. 11. Историко-филологический факультет Педагогического института им. В.Г. Белинского Пензенского государственного университета,  кафедра «Русский язык и методика преподавания русского языка».  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 xml:space="preserve">Контактные телефоны: </w:t>
      </w:r>
      <w:r>
        <w:rPr>
          <w:bCs/>
          <w:spacing w:val="-2"/>
          <w:u w:val="single"/>
        </w:rPr>
        <w:t>8 927 39 414 63,</w:t>
      </w:r>
      <w:r>
        <w:rPr>
          <w:bCs/>
          <w:spacing w:val="-2"/>
        </w:rPr>
        <w:t xml:space="preserve">  </w:t>
      </w:r>
      <w:r>
        <w:rPr>
          <w:bCs/>
          <w:spacing w:val="-2"/>
          <w:u w:val="single"/>
        </w:rPr>
        <w:t>54 22 51</w:t>
      </w:r>
      <w:r>
        <w:rPr>
          <w:bCs/>
          <w:spacing w:val="-2"/>
        </w:rPr>
        <w:t xml:space="preserve">  (Кезина Светлана Владимировна).</w:t>
      </w:r>
    </w:p>
    <w:p>
      <w:pPr>
        <w:pStyle w:val="Normal"/>
        <w:ind w:firstLine="709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u w:val="none"/>
            <w:lang w:val="en-US"/>
          </w:rPr>
          <w:t>svkezina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g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com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ректор Педагогического института </w:t>
      </w:r>
    </w:p>
    <w:p>
      <w:pPr>
        <w:pStyle w:val="Normal"/>
        <w:ind w:firstLine="709"/>
        <w:jc w:val="both"/>
        <w:rPr/>
      </w:pPr>
      <w:r>
        <w:rPr/>
        <w:t xml:space="preserve">имени В.Г. Белинского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_________________ О. П. Сурина</w:t>
      </w:r>
    </w:p>
    <w:p>
      <w:pPr>
        <w:pStyle w:val="Normal"/>
        <w:ind w:firstLine="709"/>
        <w:jc w:val="both"/>
        <w:rPr/>
      </w:pPr>
      <w:r>
        <w:rPr/>
        <w:t>«____» ______________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кан историко-филологического факультет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_________________ О. А. Сухова</w:t>
      </w:r>
    </w:p>
    <w:p>
      <w:pPr>
        <w:pStyle w:val="Normal"/>
        <w:ind w:firstLine="709"/>
        <w:jc w:val="both"/>
        <w:rPr/>
      </w:pPr>
      <w:r>
        <w:rPr/>
        <w:t>«____» ______________ 2020г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</w:t>
      </w:r>
      <w:r>
        <w:rPr>
          <w:vertAlign w:val="subscript"/>
        </w:rPr>
        <w:tab/>
        <w:tab/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чальник Правового управления                       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_______________ К. Б. Филиппов</w:t>
      </w:r>
    </w:p>
    <w:p>
      <w:pPr>
        <w:pStyle w:val="Normal"/>
        <w:ind w:firstLine="709"/>
        <w:jc w:val="both"/>
        <w:rPr/>
      </w:pPr>
      <w:r>
        <w:rPr/>
        <w:t>«____» ______________ 20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Footer"/>
    <w:qFormat/>
    <w:pPr>
      <w:tabs>
        <w:tab w:val="clear" w:pos="4677"/>
        <w:tab w:val="clear" w:pos="9355"/>
      </w:tabs>
      <w:overflowPunct w:val="false"/>
      <w:autoSpaceDE w:val="false"/>
      <w:spacing w:lineRule="auto" w:line="360"/>
      <w:ind w:firstLine="397"/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kezi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36:00Z</dcterms:created>
  <dc:creator>Катерина</dc:creator>
  <dc:description/>
  <dc:language>en-US</dc:language>
  <cp:lastModifiedBy>Инна</cp:lastModifiedBy>
  <cp:lastPrinted>2020-03-27T16:43:00Z</cp:lastPrinted>
  <dcterms:modified xsi:type="dcterms:W3CDTF">2020-03-27T13:52:00Z</dcterms:modified>
  <cp:revision>341</cp:revision>
  <dc:subject/>
  <dc:title/>
</cp:coreProperties>
</file>