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й открытой городской тематическ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«Язык – это история народа», посвящённой славянским Первоучителям Константину-Кириллу и Мефоди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7-9-х клас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еливёрстова Анастасия, ученица 9 класса МБОУ СОШ №41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нзы (учитель-консультант – Краснова Ирина Юрьевн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Балакина Елизавета, ученица 9 класса МБОУ «Лингвистическая гимназия № 6»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нзы (учитель-консультант – Долганова Татьяна Владимировн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Игумнова Виктория, ученица 9 класса МБОУ СОШ № 67 г. Пензы (учитель-консультан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мелёва Ирина Васильевна)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10-11-х клас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Шевченко Екатерина, учениц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а МБОУ «Гимназия № 53» г. Пензы (учитель-консультант – Загужельская Ирина Васильевн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оскова Анна, ученица 1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МБОУ СОШ №36  г. Пензы (учитель-консультант – Анищенко Светлана Евгеньевн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 Гришечкина Елизавета, ученица 11 класса МБОУ «ФЭЛ № 29» г. Пензы (учитель-консультант – Горельникова Юлия Алексеевн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ы остальных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размещены </w:t>
      </w:r>
      <w:r>
        <w:rPr>
          <w:rFonts w:cs="Times New Roman" w:ascii="Times New Roman" w:hAnsi="Times New Roman"/>
          <w:iCs/>
          <w:sz w:val="28"/>
          <w:szCs w:val="28"/>
        </w:rPr>
        <w:t>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пелляция по результатам Олимпиады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 м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(четверг) на 4-й паре (</w:t>
      </w:r>
      <w:r>
        <w:rPr>
          <w:rFonts w:cs="Times New Roman" w:ascii="Times New Roman" w:hAnsi="Times New Roman"/>
          <w:b/>
          <w:iCs/>
          <w:sz w:val="28"/>
          <w:szCs w:val="28"/>
        </w:rPr>
        <w:t>с 13.45 до 15.20)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енза, ул. Лермонтова, 37, корп. 11, ауд. </w:t>
      </w:r>
      <w:r>
        <w:rPr>
          <w:rFonts w:cs="Times New Roman" w:ascii="Times New Roman" w:hAnsi="Times New Roman"/>
          <w:b/>
          <w:sz w:val="28"/>
          <w:szCs w:val="28"/>
        </w:rPr>
        <w:t>353</w:t>
      </w:r>
      <w:r>
        <w:rPr>
          <w:rFonts w:cs="Times New Roman" w:ascii="Times New Roman" w:hAnsi="Times New Roman"/>
          <w:color w:val="000000"/>
          <w:sz w:val="28"/>
          <w:szCs w:val="28"/>
        </w:rPr>
        <w:t>, 3 эт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раждение победителей и призёров Олимпиа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ей-консульт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готовивших победителей и призёр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реда)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11.40 ч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нза, ул. Лермонтова, 37, корп. 11, ауд. </w:t>
      </w:r>
      <w:r>
        <w:rPr>
          <w:rFonts w:cs="Times New Roman" w:ascii="Times New Roman" w:hAnsi="Times New Roman"/>
          <w:b/>
          <w:sz w:val="28"/>
          <w:szCs w:val="28"/>
        </w:rPr>
        <w:t>362</w:t>
      </w:r>
      <w:r>
        <w:rPr>
          <w:rFonts w:cs="Times New Roman" w:ascii="Times New Roman" w:hAnsi="Times New Roman"/>
          <w:color w:val="000000"/>
          <w:sz w:val="28"/>
          <w:szCs w:val="28"/>
        </w:rPr>
        <w:t>, 3 эт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тальные участники Олимпиа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гут получить сертификаты об участ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4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етверг)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Cs/>
          <w:sz w:val="28"/>
          <w:szCs w:val="28"/>
        </w:rPr>
        <w:t>9.50 ч. до 11.25 ч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Пенза, ул. Лермонтова, 37, корп. 11, ауд. </w:t>
      </w:r>
      <w:r>
        <w:rPr>
          <w:rFonts w:cs="Times New Roman" w:ascii="Times New Roman" w:hAnsi="Times New Roman"/>
          <w:b/>
          <w:sz w:val="28"/>
          <w:szCs w:val="28"/>
        </w:rPr>
        <w:t>362</w:t>
      </w:r>
      <w:r>
        <w:rPr>
          <w:rFonts w:cs="Times New Roman" w:ascii="Times New Roman" w:hAnsi="Times New Roman"/>
          <w:color w:val="000000"/>
          <w:sz w:val="28"/>
          <w:szCs w:val="28"/>
        </w:rPr>
        <w:t>, 3 эт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ентябре нового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информационным письмом № 1 об очередной Олимпиаде по истории русского языка будет разослан и график проведения консультаций для школь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оргкомитета  Олимпиады – д.ф.н., проф. С. В. Кез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крытой город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лимпиады для школьников по истории русского языка 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709"/>
        <w:gridCol w:w="1078"/>
        <w:gridCol w:w="1097"/>
        <w:gridCol w:w="1097"/>
        <w:gridCol w:w="1312"/>
        <w:gridCol w:w="86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настасия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офия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ибикова Алина Евген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ашова Виктор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а Соф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3»   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кимова Юлия Салав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ФЭЛ №29 г. Пенз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39"/>
        <w:gridCol w:w="1797"/>
        <w:gridCol w:w="1086"/>
        <w:gridCol w:w="1106"/>
        <w:gridCol w:w="1106"/>
        <w:gridCol w:w="1367"/>
        <w:gridCol w:w="67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а Ану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Екатер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кова Анастасия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ФЭЛ №29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ская Александр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Анастасия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Полина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рстнева Анастасия Владимир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ФЭЛ №29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стрякова Полина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а Мария Ром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ьцер Ангели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8"/>
        <w:gridCol w:w="1797"/>
        <w:gridCol w:w="1084"/>
        <w:gridCol w:w="1104"/>
        <w:gridCol w:w="1104"/>
        <w:gridCol w:w="1358"/>
        <w:gridCol w:w="68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а Сабина Автанди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58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амова Анна Олег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Анастасия Дмитриевна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7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ина Поли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кина Анастасия 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Балакина Елизавета Ром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лингвистическая гимназия №6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Варвара 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58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Ольга Игор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58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цкая 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3»  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кина Я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3»  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аргарита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уливетер Богдана Пав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«Лицей №55» г.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гумнова Виктория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СОШ №67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Александр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75/62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яева Амина Ильясовна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фицеров Владислав Юрь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БОУ МГ №4 «Ступен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FFFFFF" w:val="clear"/>
                <w:lang w:eastAsia="ru-RU"/>
              </w:rPr>
              <w:t>Селивёрстова Анастасия Валер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СОШ №41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шкина Дарья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3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на Анастасия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БОУ «Лицей №55»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чкова Светл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53»    г. Пенз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0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0"/>
        <w:gridCol w:w="1797"/>
        <w:gridCol w:w="1085"/>
        <w:gridCol w:w="1105"/>
        <w:gridCol w:w="1105"/>
        <w:gridCol w:w="1363"/>
        <w:gridCol w:w="6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Наталья Арту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тонов Дмитрий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кина Екатерина Борис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Я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СТУ № 2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ришечкина Елизавета Александров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ФЭЛ №29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орова Надежда Андр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Анастасия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центр образования №1 г.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нина Виктория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8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сова Анна Дмитри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центр образования №1 г.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хина Диа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чкин Иван 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юк Анастасия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БОУ лингвистическая гимназия №6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розкина Екатери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 МЧС №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нацкая Виктория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0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скова Ан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СОШ №36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трушкова Елена Алекс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Любовь Михайл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9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Николай Витал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ветлана Андр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центр образования №1 г.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 Павел 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апова Анастасия Пет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ЛСТУ № 2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кова Виктория На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ОУ СОШ  №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вченко Екатерина Серге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Гимназия №53»    г. Пенз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9:00Z</dcterms:created>
  <dc:creator>Пользователь</dc:creator>
  <dc:description/>
  <dc:language>en-US</dc:language>
  <cp:lastModifiedBy>Ирина</cp:lastModifiedBy>
  <cp:lastPrinted>2017-04-18T10:03:00Z</cp:lastPrinted>
  <dcterms:modified xsi:type="dcterms:W3CDTF">2018-05-01T05:59:00Z</dcterms:modified>
  <cp:revision>2</cp:revision>
  <dc:subject/>
  <dc:title/>
</cp:coreProperties>
</file>