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онное письмо </w:t>
      </w:r>
    </w:p>
    <w:p>
      <w:pPr>
        <w:pStyle w:val="Normal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ind w:firstLine="567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 Пензенского государственного 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«Русский язык и методика преподавания русского язы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ткрытую Олимпиаду для студентов-филолог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истории русского языка «Язык – это путь цивилизации и культуры», посвящённу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ю славянской письменности и культур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очной форме </w:t>
      </w:r>
      <w:r>
        <w:rPr>
          <w:sz w:val="24"/>
          <w:szCs w:val="24"/>
        </w:rPr>
        <w:t>15 мая</w:t>
      </w:r>
      <w:r>
        <w:rPr>
          <w:color w:val="000000"/>
          <w:sz w:val="24"/>
          <w:szCs w:val="24"/>
        </w:rPr>
        <w:t xml:space="preserve"> 2022 года на базе  историко-филологического факультета Пензенского государственного университе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Олимпиады </w:t>
      </w:r>
      <w:r>
        <w:rPr>
          <w:sz w:val="24"/>
          <w:szCs w:val="24"/>
        </w:rPr>
        <w:t>–10.00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онец Олимпиады – 13.00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Олимпиа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ивать и развивать славянскую культурную традицию почитания Святых Кирилла и Мефодия; выявлять талантливых студентов и развивать у них интерес к научной деятельности; воспитывать патриотические и гражданские чувства через актуализацию исторической памяти и приобщение студентов к старославянской и древнерусской письменной культуре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Задачи Олимпиады – </w:t>
      </w:r>
      <w:r>
        <w:rPr>
          <w:b w:val="false"/>
          <w:sz w:val="24"/>
          <w:szCs w:val="24"/>
        </w:rPr>
        <w:t>ориентировать студентов на углублённое изучение русского языка и его истории; способствовать расширению историко-лингвистического кругозора; формировать у студентов-филолог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Олимпиаде приглашаются студенты-филологи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Олимпиада проводится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>в заочной форме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и включает в себя 2 конкурса</w:t>
      </w:r>
      <w:r>
        <w:rPr>
          <w:rFonts w:eastAsia="Times New Roman"/>
          <w:sz w:val="24"/>
          <w:szCs w:val="24"/>
          <w:lang w:eastAsia="ru-RU"/>
        </w:rPr>
        <w:t xml:space="preserve"> – «История славянской письменности» и «Решение лингвистических задач»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едполагают выполнение заданий по следующим направлениям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тарославянского / древнерусского текста и историко-культурный комментарий к не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аспектный анализ письменных памятник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по истории славянской письмен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Задания будут доступны на сайте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https://iff.pnzgu.ru</w:t>
        </w:r>
      </w:hyperlink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15 мая 2022 г. до 10.00</w:t>
      </w:r>
      <w:r>
        <w:rPr>
          <w:rFonts w:eastAsia="Times New Roman"/>
          <w:b w:val="false"/>
          <w:sz w:val="24"/>
          <w:szCs w:val="24"/>
          <w:lang w:eastAsia="ru-RU"/>
        </w:rPr>
        <w:t>. Здесь же будут размещены Положение и регламент Олимпиады, а также правила оформления выполненных задан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лимпиады будут размещены </w:t>
      </w:r>
      <w:r>
        <w:rPr>
          <w:rFonts w:eastAsia="Times New Roman"/>
          <w:sz w:val="24"/>
          <w:szCs w:val="24"/>
          <w:lang w:eastAsia="ru-RU"/>
        </w:rPr>
        <w:t>24 ма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сайте </w:t>
      </w:r>
      <w:hyperlink r:id="rId3"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https://iff.pnzgu.ru</w:t>
        </w:r>
      </w:hyperlink>
      <w:r>
        <w:rPr/>
        <w:t>.</w:t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 w:val="false"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 </w:t>
      </w:r>
      <w:r>
        <w:rPr>
          <w:sz w:val="24"/>
          <w:szCs w:val="24"/>
        </w:rPr>
        <w:t>Контактные телефоны</w:t>
      </w:r>
      <w:r>
        <w:rPr>
          <w:b w:val="false"/>
          <w:sz w:val="24"/>
          <w:szCs w:val="24"/>
        </w:rPr>
        <w:t>: 54 22 51,  8 927 39 414 63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Кезина Светлана Владимировна, доктор филологических наук, профессор)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f.pnzgu.ru./" TargetMode="External"/><Relationship Id="rId3" Type="http://schemas.openxmlformats.org/officeDocument/2006/relationships/hyperlink" Target="https://iff.pnzgu.ru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1:00Z</dcterms:created>
  <dc:creator>Helga</dc:creator>
  <dc:description/>
  <cp:keywords/>
  <dc:language>en-US</dc:language>
  <cp:lastModifiedBy>Admin</cp:lastModifiedBy>
  <cp:lastPrinted>2014-10-24T15:58:00Z</cp:lastPrinted>
  <dcterms:modified xsi:type="dcterms:W3CDTF">2022-02-12T09:58:00Z</dcterms:modified>
  <cp:revision>28</cp:revision>
  <dc:subject/>
  <dc:title/>
</cp:coreProperties>
</file>