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215"/>
        <w:gridCol w:w="655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9690</wp:posOffset>
                  </wp:positionV>
                  <wp:extent cx="921385" cy="87185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11"/>
              <w:tabs>
                <w:tab w:val="clear" w:pos="709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9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дагогический институт им. В. Г. Белинского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9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регионального развития Пензенской области</w:t>
      </w:r>
    </w:p>
    <w:p>
      <w:pPr>
        <w:pStyle w:val="Normal"/>
        <w:tabs>
          <w:tab w:val="clear" w:pos="709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Российского исторического общества в Пензенской области</w:t>
      </w:r>
    </w:p>
    <w:p>
      <w:pPr>
        <w:pStyle w:val="Normal"/>
        <w:tabs>
          <w:tab w:val="clear" w:pos="709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9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</w:t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78-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iff.pnzgu.ru/</w:t>
      </w:r>
      <w:r>
        <w:rPr>
          <w:rStyle w:val="Val"/>
          <w:b/>
          <w:sz w:val="22"/>
          <w:szCs w:val="22"/>
        </w:rPr>
        <w:t xml:space="preserve"> </w:t>
        <w:tab/>
        <w:tab/>
        <w:tab/>
      </w:r>
      <w:r>
        <w:rPr>
          <w:rStyle w:val="Val"/>
          <w:sz w:val="22"/>
          <w:szCs w:val="22"/>
        </w:rPr>
        <w:tab/>
        <w:tab/>
        <w:tab/>
        <w:tab/>
        <w:tab/>
      </w:r>
      <w:r>
        <w:rPr>
          <w:sz w:val="22"/>
        </w:rPr>
        <w:t>e-mail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Wingdings"/>
        </w:rPr>
      </w:pPr>
      <w:r>
        <w:rPr>
          <w:rFonts w:eastAsia="Wingdings" w:cs="Wingdings"/>
          <w:b/>
          <w:color w:val="000000"/>
          <w:u w:val="single"/>
        </w:rPr>
        <w:t xml:space="preserve">с 1 апреля </w:t>
      </w:r>
      <w:r>
        <w:rPr>
          <w:rFonts w:eastAsia="Wingdings" w:cs="Wingdings"/>
          <w:b/>
          <w:u w:val="single"/>
        </w:rPr>
        <w:t xml:space="preserve">по </w:t>
      </w:r>
      <w:r>
        <w:rPr>
          <w:rFonts w:eastAsia="Wingdings" w:cs="Wingdings"/>
          <w:b/>
          <w:bCs/>
          <w:u w:val="single"/>
        </w:rPr>
        <w:t>1 октября 2024 г</w:t>
      </w:r>
      <w:r>
        <w:rPr>
          <w:rFonts w:eastAsia="Wingdings" w:cs="Wingdings"/>
          <w:b/>
          <w:u w:val="single"/>
        </w:rPr>
        <w:t>.</w:t>
      </w:r>
      <w:r>
        <w:rPr>
          <w:rFonts w:eastAsia="Wingdings" w:cs="Wingdings"/>
          <w:b/>
        </w:rPr>
        <w:t xml:space="preserve"> </w:t>
      </w:r>
      <w:r>
        <w:rPr>
          <w:rFonts w:eastAsia="Wingdings" w:cs="Wingdings"/>
        </w:rPr>
        <w:t xml:space="preserve">историко-филологический факультет ПИ им. В.Г. Белинского ПГУ при поддержке Института регионального развития Пензенской области проводит </w:t>
      </w:r>
      <w:r>
        <w:rPr>
          <w:b/>
          <w:color w:val="000000"/>
        </w:rPr>
        <w:t xml:space="preserve">конкурс </w:t>
      </w:r>
      <w:r>
        <w:rPr>
          <w:b/>
        </w:rPr>
        <w:t>научных проектов</w:t>
      </w:r>
      <w:r>
        <w:rPr/>
        <w:t xml:space="preserve"> обучающихся г. Пензы и Пензенской области: «Хранители памяти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65" w:leader="none"/>
          <w:tab w:val="left" w:pos="1042" w:leader="none"/>
        </w:tabs>
        <w:autoSpaceDE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проведения Конкурса является создание условий для развития научно-исследовательской работы обучающихся, обобщения опыта по гражданско-патриотическому и духовно-нравственному воспитанию молодежи, исторического просвещения, популяризации истории малой Родины, формирования региональной идентичности, сохранения историко-культурного наследия народов России. </w:t>
      </w:r>
    </w:p>
    <w:p>
      <w:pPr>
        <w:pStyle w:val="Style18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Задачи Конкурса:</w:t>
      </w:r>
    </w:p>
    <w:p>
      <w:pPr>
        <w:pStyle w:val="Style18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– </w:t>
      </w:r>
      <w:r>
        <w:rPr/>
        <w:t>выявление и поддержка креативно ориентированных детей, подростков и молодеж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– </w:t>
      </w:r>
      <w:r>
        <w:rPr/>
        <w:t>развитие исследовательских навыков и мотивации к творчеству и научному поиску в среде обучающихс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– </w:t>
      </w:r>
      <w:r>
        <w:rPr/>
        <w:t>формирование позитивной региональной идентичности, сохранение исторической памяти о прошлом своей малой Родины;</w:t>
      </w:r>
    </w:p>
    <w:p>
      <w:pPr>
        <w:pStyle w:val="Style18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– </w:t>
      </w:r>
      <w:r>
        <w:rPr/>
        <w:t>воспитание уважения к историко-культурному наследию Пензенского края.</w:t>
      </w:r>
    </w:p>
    <w:p>
      <w:pPr>
        <w:pStyle w:val="Style18"/>
        <w:ind w:left="0" w:firstLine="709"/>
        <w:jc w:val="both"/>
        <w:rPr/>
      </w:pPr>
      <w:r>
        <w:rPr/>
        <w:t>Инициатор Конкурса – кафедра «История России и методика преподавания истории» историко-филологического факультета Педагогического института им. В.Г. Белинского Пензенского государственного универс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 участию в Конкурсе допускаются обучающиеся 9–11 классов общеобразовательных школ и студенты колледжей г. Пензы и Пензенской области.</w:t>
      </w:r>
      <w:r>
        <w:rPr/>
        <w:t xml:space="preserve"> 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бедители конкурса определяются в трех номинациях: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«Новая легенда» (сочинение, содержащее творческую переработку сохранившейся легенды об истории возникновения населенного пункта, о спрятанных кладах и пр.; либо оригинальное произведение, в вымышленных образах раскрывающее специфику развития населенного пункта, региона в целом); 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история» (исследовательский проект, раскрывающий причины и особенности формирования семейного архива или историю одного экспоната, процесс поисков и открытий в ходе изучения истории своей семьи);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«Перспектива» (исследовательский проект, направленный на разработку системного представления о развитии региона, населенного пункта, локального сообщества в ближайшей и желательной перспективе с опорой на </w:t>
      </w:r>
      <w:r>
        <w:rPr/>
        <w:t>историко-культурное наследие Пензенского края, материалы современной статистики, с учетом социальных ожиданий).</w:t>
      </w:r>
    </w:p>
    <w:p>
      <w:pPr>
        <w:pStyle w:val="Style18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Сроки и место провед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редставления конкурсных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Wingdings" w:cs="Wingdings"/>
        </w:rPr>
      </w:pPr>
      <w:r>
        <w:rPr>
          <w:bCs/>
          <w:color w:val="000000"/>
        </w:rPr>
        <w:t xml:space="preserve">Конкурсные работы подаются </w:t>
      </w:r>
      <w:r>
        <w:rPr>
          <w:rFonts w:eastAsia="Wingdings" w:cs="Wingdings"/>
        </w:rPr>
        <w:t xml:space="preserve">в электронном виде (по </w:t>
      </w:r>
      <w:r>
        <w:rPr/>
        <w:t>адресу:</w:t>
      </w:r>
      <w:r>
        <w:rPr>
          <w:rFonts w:eastAsia="Wingdings" w:cs="Wingdings"/>
          <w:b/>
        </w:rPr>
        <w:t xml:space="preserve"> </w:t>
      </w:r>
      <w:hyperlink r:id="rId3">
        <w:r>
          <w:rPr>
            <w:rStyle w:val="InternetLink"/>
            <w:rFonts w:eastAsia="Wingdings" w:cs="Wingdings"/>
          </w:rPr>
          <w:t>nauka-iff@mail.ru</w:t>
        </w:r>
      </w:hyperlink>
      <w:r>
        <w:rPr>
          <w:rFonts w:eastAsia="Wingdings" w:cs="Wingdings"/>
          <w:color w:val="000000"/>
        </w:rPr>
        <w:t xml:space="preserve">)             </w:t>
      </w:r>
      <w:r>
        <w:rPr>
          <w:rFonts w:eastAsia="Wingdings" w:cs="Wingdings"/>
          <w:b/>
          <w:color w:val="000000"/>
          <w:u w:val="single"/>
        </w:rPr>
        <w:t xml:space="preserve">с 1 апреля </w:t>
      </w:r>
      <w:r>
        <w:rPr>
          <w:rFonts w:eastAsia="Wingdings" w:cs="Wingdings"/>
          <w:b/>
          <w:u w:val="single"/>
        </w:rPr>
        <w:t xml:space="preserve">до </w:t>
      </w:r>
      <w:r>
        <w:rPr>
          <w:rFonts w:eastAsia="Wingdings" w:cs="Wingdings"/>
          <w:b/>
          <w:bCs/>
          <w:u w:val="single"/>
        </w:rPr>
        <w:t>1 октября 2024 г</w:t>
      </w:r>
      <w:r>
        <w:rPr>
          <w:rFonts w:eastAsia="Wingdings" w:cs="Wingdings"/>
          <w:b/>
          <w:u w:val="single"/>
        </w:rPr>
        <w:t>.</w:t>
      </w:r>
      <w:r>
        <w:rPr>
          <w:rFonts w:eastAsia="Wingdings" w:cs="Wingdings"/>
          <w:b/>
        </w:rPr>
        <w:t xml:space="preserve"> </w:t>
      </w:r>
      <w:r>
        <w:rPr>
          <w:rFonts w:eastAsia="Wingdings" w:cs="Wingdings"/>
        </w:rPr>
        <w:t>ответственному секретарю оргкомитета Ивану Николаевичу Иноземцев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Место проведения: 440026, Российская Федерация, г. Пенза, ул. Лермонтова, д. 37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Материалы объемом до 20 страниц формата А4 предоставляются на русском языке. Комплект документов должен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Wingdings" w:cs="Wingding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заявку (Приложение 1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Wingdings" w:cs="Wingding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текст конкурсной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Требования к оформлению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Wingdings" w:cs="Wingding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структура работы: введение, основная часть, заклю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Wingdings" w:cs="Wingding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редактор Microsoft Word 2003/2007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Wingdings" w:cs="Wingding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межстрочный интервал – 1,5; шрифт – Times New Roman 14 pt; параметры страницы – со всех сторон поля по 2 см; выравнивание текста по ширине; абзацный отступ – автоматически (1 с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Wingdings" w:cs="Wingding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приложения (по необходимости: фотографии, видеоматериалы, мультимедиа-презентации, рисунки, схемы, таблицы и пр.).</w:t>
      </w:r>
      <w:r>
        <w:rPr/>
        <w:t xml:space="preserve"> </w:t>
      </w:r>
      <w:r>
        <w:rPr>
          <w:rFonts w:eastAsia="Wingdings" w:cs="Wingdings"/>
        </w:rPr>
        <w:t>Все приложения, представленные в работе, нумеруют арабскими цифрами. На все приложения должны быть приведены соответствующие ссылки в тексте работы. При ссылке следует писать слово «</w:t>
      </w:r>
      <w:r>
        <w:rPr>
          <w:rFonts w:eastAsia="Wingdings" w:cs="Wingdings"/>
          <w:i/>
        </w:rPr>
        <w:t>Приложение</w:t>
      </w:r>
      <w:r>
        <w:rPr>
          <w:rFonts w:eastAsia="Wingdings" w:cs="Wingdings"/>
        </w:rPr>
        <w:t>» с указанием его номе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>Все страницы работы, включая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«2»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Пример оформления титульного листа представлен в Приложении 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center"/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окончании определенного Оргкомитетом срока приема заявок и работ проводится проверка соответствия поступивших материалов установленным требованиям и формирует реестр работ, допущенных к участию в конкурсе.</w:t>
      </w:r>
      <w:r>
        <w:rPr/>
        <w:t xml:space="preserve"> </w:t>
      </w:r>
      <w:r>
        <w:rPr>
          <w:bCs/>
          <w:color w:val="000000"/>
        </w:rPr>
        <w:t>Оригинальность текста работы должна составлять не менее 60%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Жюри оценивает работы по следующим критер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ригинальность, творческий характер работы (0-10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язык и стиль изложения (0-10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нализ источников и литературы (0-10 баллов).</w:t>
      </w:r>
      <w:r>
        <w:rPr/>
        <w:t xml:space="preserve"> </w:t>
      </w:r>
      <w:r>
        <w:rPr>
          <w:bCs/>
          <w:color w:val="000000"/>
        </w:rPr>
        <w:t>На все источники и литературу в тексте должны иметься соответствующие библиографические ссылки (внутритекстовые или подстрочны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боснованная аргументация положений и выводов, логика работы (0-10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наличие дополнительных материалов, направленных на популяризацию результатов исследования (наличие публикаций, групп в социальных сетях, соответствующих теме исследования, интервью и т.д.) (0-10 баллов).</w:t>
      </w:r>
      <w:r>
        <w:rPr/>
        <w:t xml:space="preserve"> </w:t>
      </w:r>
      <w:r>
        <w:rPr>
          <w:bCs/>
          <w:color w:val="000000"/>
        </w:rPr>
        <w:t>При наличии дополнительных материалов ссылка на них в тексте работы обязатель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тоговая оценка каждой конкурсной работы равна сумме полученных оценок экспертов по данной работе по каждому критер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окончании оценки Жюри формирует реестр работ по каждой номинации и определяет победителей конкурса (по три работы в каждой номинац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ы конкурса утверждаются Председателем Оргкомит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По итогам конкурса победители награждаются дипломами. По решению Оргкомитета победителям Конкурса могут быть вручены специальные приз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 дате, месте, времени и порядке проведения церемонии награждения победители Конкурса информируются дополни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1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АЯВКА НА УЧАСТИЕ В РЕГИОНАЛЬНОМ КОНКУРСЕ «ХРАНИТЕЛИ ПАМЯТИ» ИССЛЕДОВАТЕЛЬСКИХ И ПРОЕКТНЫХ РАБОТ ОБУЧАЮЩИХСЯ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>
          <w:trHeight w:val="11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«ХРАНИТЕЛИ ПАМЯТИ» (1 апреля –                 1 октября 2024 г.) </w:t>
            </w:r>
            <w:r>
              <w:rPr>
                <w:sz w:val="23"/>
                <w:szCs w:val="23"/>
              </w:rPr>
              <w:t xml:space="preserve">Название конкурсной работы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участника (школьник/студент СПО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оминация конкурс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автора (полностью), класс / групп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населенного пункта, район, реги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образовательного учреждения (полностью и сокращенно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руководителя конкурсной работы (полностью), место работы, должность, ученая степень (полностью, при наличии), ученое звание (при наличии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-mail для пересылки наградных документов в электронном варианте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1"/>
        <w:widowControl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1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Образец оформления титульного лис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rFonts w:eastAsia="Wingdings" w:cs="Wingdings"/>
          <w:i/>
          <w:i/>
          <w:szCs w:val="24"/>
        </w:rPr>
      </w:pPr>
      <w:r>
        <w:rPr>
          <w:rFonts w:eastAsia="Wingdings" w:cs="Wingdings"/>
          <w:i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tabs>
          <w:tab w:val="clear" w:pos="709"/>
          <w:tab w:val="left" w:pos="-1728" w:leader="none"/>
          <w:tab w:val="left" w:pos="7472" w:leader="none"/>
        </w:tabs>
        <w:snapToGrid w:val="false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tabs>
          <w:tab w:val="clear" w:pos="709"/>
          <w:tab w:val="left" w:pos="-1728" w:leader="none"/>
          <w:tab w:val="left" w:pos="7472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9"/>
          <w:tab w:val="left" w:pos="-1728" w:leader="none"/>
          <w:tab w:val="left" w:pos="7472" w:leader="none"/>
        </w:tabs>
        <w:snapToGrid w:val="false"/>
        <w:jc w:val="center"/>
        <w:rPr/>
      </w:pPr>
      <w:r>
        <w:rPr>
          <w:b/>
        </w:rPr>
        <w:t xml:space="preserve">учреждение высшего образования </w:t>
      </w:r>
    </w:p>
    <w:p>
      <w:pPr>
        <w:pStyle w:val="Normal"/>
        <w:tabs>
          <w:tab w:val="clear" w:pos="709"/>
          <w:tab w:val="left" w:pos="-1728" w:leader="none"/>
          <w:tab w:val="left" w:pos="7472" w:leader="none"/>
        </w:tabs>
        <w:snapToGrid w:val="false"/>
        <w:jc w:val="center"/>
        <w:rPr>
          <w:b/>
          <w:b/>
        </w:rPr>
      </w:pPr>
      <w:r>
        <w:rPr>
          <w:b/>
        </w:rPr>
        <w:t>«Пензенский государственный университет»</w:t>
      </w:r>
    </w:p>
    <w:p>
      <w:pPr>
        <w:pStyle w:val="Normal"/>
        <w:tabs>
          <w:tab w:val="clear" w:pos="709"/>
          <w:tab w:val="left" w:pos="-1728" w:leader="none"/>
          <w:tab w:val="left" w:pos="7472" w:leader="none"/>
        </w:tabs>
        <w:snapToGrid w:val="false"/>
        <w:jc w:val="center"/>
        <w:rPr>
          <w:b/>
          <w:b/>
        </w:rPr>
      </w:pPr>
      <w:r>
        <w:rPr>
          <w:b/>
        </w:rPr>
        <w:t>Педагогический институт им. В.Г. Белинского</w:t>
      </w:r>
    </w:p>
    <w:p>
      <w:pPr>
        <w:pStyle w:val="Normal"/>
        <w:tabs>
          <w:tab w:val="clear" w:pos="709"/>
          <w:tab w:val="left" w:pos="-1728" w:leader="none"/>
          <w:tab w:val="left" w:pos="7472" w:leader="none"/>
        </w:tabs>
        <w:snapToGrid w:val="false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b/>
          <w:color w:val="000000"/>
        </w:rPr>
        <w:t xml:space="preserve">Конкурс </w:t>
      </w:r>
      <w:r>
        <w:rPr>
          <w:b/>
        </w:rPr>
        <w:t xml:space="preserve">научных проектов среди обучающихся г. Пензы и Пензенской област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«Хранители памя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b/>
        </w:rPr>
        <w:t>Номинация проекта:</w:t>
      </w:r>
      <w:r>
        <w:rPr/>
        <w:t xml:space="preserve"> «Новая легенд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b/>
        </w:rPr>
        <w:t>Название проекта:</w:t>
      </w:r>
      <w:r>
        <w:rPr/>
        <w:t xml:space="preserve"> «Богатыри земли Пензенско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5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>Категория участника:</w:t>
            </w:r>
            <w:r>
              <w:rPr/>
              <w:t xml:space="preserve"> 10 клас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>Ф.И.О.:</w:t>
            </w:r>
            <w:r>
              <w:rPr/>
              <w:t xml:space="preserve"> Иванов Данила Серге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дрес образовательной организаци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spacing w:lineRule="auto" w:line="360"/>
              <w:rPr/>
            </w:pPr>
            <w:r>
              <w:rPr>
                <w:rFonts w:eastAsia="Wingdings" w:cs="Wingdings"/>
              </w:rPr>
              <w:t xml:space="preserve">МБОУ СОШ № 2. г. Каменки Пензенской области </w:t>
            </w:r>
            <w:r>
              <w:rPr>
                <w:b/>
              </w:rPr>
              <w:t>Ф.И.О. руководителя конкурсной рабо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Филимонова Ирина Викторовна, учитель истории и обществознания МБОУ СОШ № 2. г. Каменки Пензен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Пенза,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2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7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10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5pt;height:27.6pt;mso-wrap-distance-left:0pt;mso-wrap-distance-right:0pt;mso-wrap-distance-top:0pt;mso-wrap-distance-bottom:0pt;margin-top:0.05pt;mso-position-vertical-relative:text;margin-left: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544"/>
      <w:outlineLvl w:val="1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3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/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both"/>
      <w:outlineLvl w:val="0"/>
    </w:pPr>
    <w:rPr>
      <w:u w:val="single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-iff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4:00Z</dcterms:created>
  <dc:creator>User</dc:creator>
  <dc:description/>
  <cp:keywords/>
  <dc:language>en-US</dc:language>
  <cp:lastModifiedBy>Helga</cp:lastModifiedBy>
  <cp:lastPrinted>2019-05-13T16:58:00Z</cp:lastPrinted>
  <dcterms:modified xsi:type="dcterms:W3CDTF">2024-03-31T11:01:00Z</dcterms:modified>
  <cp:revision>4</cp:revision>
  <dc:subject/>
  <dc:title>ПОЛОЖЕНИЕ</dc:title>
</cp:coreProperties>
</file>