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486" w:hRule="atLeast"/>
        </w:trPr>
        <w:tc>
          <w:tcPr>
            <w:tcW w:w="96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114300</wp:posOffset>
                  </wp:positionV>
                  <wp:extent cx="806450" cy="76644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МИНОБРНАУКИ РОССИИ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left" w:pos="487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бюджетное образовательное</w:t>
            </w:r>
          </w:p>
          <w:p>
            <w:pPr>
              <w:pStyle w:val="1"/>
              <w:tabs>
                <w:tab w:val="clear" w:pos="708"/>
                <w:tab w:val="left" w:pos="-1728" w:leader="none"/>
                <w:tab w:val="center" w:pos="4819" w:leader="none"/>
                <w:tab w:val="left" w:pos="74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е высшего образования</w:t>
            </w:r>
          </w:p>
          <w:p>
            <w:pPr>
              <w:pStyle w:val="1"/>
              <w:tabs>
                <w:tab w:val="clear" w:pos="708"/>
                <w:tab w:val="left" w:pos="487" w:leader="none"/>
                <w:tab w:val="left" w:pos="8172" w:leader="none"/>
              </w:tabs>
              <w:ind w:right="-5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ФГБОУ ВО «ПГУ»)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й институт имени В.Г. Белинског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старшеклассник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«Журналистика» историко-филологического факультета Педагогического института имени В. Г. Белинского Пензенского государственного университета приглашает вас принять участие в </w:t>
      </w:r>
      <w:r>
        <w:rPr>
          <w:b/>
          <w:sz w:val="28"/>
          <w:szCs w:val="28"/>
        </w:rPr>
        <w:t>конкурс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право зачисления</w:t>
      </w:r>
      <w:r>
        <w:rPr>
          <w:b/>
          <w:bCs/>
          <w:sz w:val="28"/>
          <w:szCs w:val="28"/>
        </w:rPr>
        <w:t xml:space="preserve"> в Школу юного журналис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Школа юного журналиста </w:t>
      </w:r>
      <w:r>
        <w:rPr>
          <w:sz w:val="28"/>
          <w:szCs w:val="28"/>
        </w:rPr>
        <w:t>–</w:t>
      </w:r>
      <w:r>
        <w:rPr>
          <w:iCs/>
          <w:sz w:val="28"/>
          <w:szCs w:val="28"/>
        </w:rPr>
        <w:t xml:space="preserve"> это совместный проект Педагогического института им. В.Г. Белинского ПГУ и Департамента информационной политики и средств массовой информации Пензенской области.</w:t>
      </w:r>
    </w:p>
    <w:p>
      <w:pPr>
        <w:pStyle w:val="Style16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цели конкурса: выявление абитуриентов, имеющих склонность к журналистской деятельности, желающих связать свою профессиональную деятельность со специальностью «Журналистика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еализовать творческий потенциал, утвердиться в выборе професс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курс</w:t>
      </w:r>
      <w:r>
        <w:rPr>
          <w:sz w:val="28"/>
          <w:szCs w:val="28"/>
        </w:rPr>
        <w:t xml:space="preserve"> на право зачисления в Школу юного журналиста состоится </w:t>
      </w:r>
      <w:r>
        <w:rPr>
          <w:b/>
          <w:sz w:val="28"/>
          <w:szCs w:val="28"/>
        </w:rPr>
        <w:t>21 октябр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18 года</w:t>
      </w:r>
      <w:r>
        <w:rPr>
          <w:sz w:val="28"/>
          <w:szCs w:val="28"/>
        </w:rPr>
        <w:t xml:space="preserve"> в Пензенском государственном университете (г. Пенза, ул. Лермонтова, 37, ПГУ, корп. 11, 3 этаж, ауд. 357). Начало </w:t>
      </w:r>
      <w:r>
        <w:rPr>
          <w:b/>
          <w:sz w:val="28"/>
          <w:szCs w:val="28"/>
        </w:rPr>
        <w:t>в 10.00 часов</w:t>
      </w:r>
      <w:r>
        <w:rPr>
          <w:sz w:val="28"/>
          <w:szCs w:val="28"/>
        </w:rPr>
        <w:t xml:space="preserve">. К участию в конкурсе допускаются </w:t>
      </w:r>
      <w:r>
        <w:rPr>
          <w:b/>
          <w:sz w:val="28"/>
          <w:szCs w:val="28"/>
        </w:rPr>
        <w:t>учащиеся 9-11 классов</w:t>
      </w:r>
      <w:r>
        <w:rPr>
          <w:sz w:val="28"/>
          <w:szCs w:val="28"/>
        </w:rPr>
        <w:t xml:space="preserve"> школ Пензенской области. Вступительные испытания пройдут в два этапа: письменная работа (эссе) и собеседование. Положение о конкурсе размещено на сайте кафедры «Журналистика» (http://dep_jour.pnzgu.ru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явки принимаются до 21 октября 2018 года на кафедре «Журналистика» (г. Пенза, ул. Лермонтова, 37, ПГУ, корп. 11, 3 этаж, ауд. 363; ном. тел. деканата: 8 (8412) 54 88 46). Также заявку можно направить по электронной почте: pzhurnalistika@yandex.ru (в теме указать: Школа юного журналиста). Форма заявки дана в приложении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ы конкурсного отбора будут известны 26 октября. Если сумма баллов превышает минимально допустимую (30 б.), то абитуриент считается рекомендованным к зачислению в ШЮЖ ПГУ. После этого заключается договор оказания образовательных услуг по программе «Школа юного журналиста» (ПГУ, корпус 8, кабинет 207). Стоимость обучения в течение одного года (50 часов) составляет 5000 рублей. Занятия в Школе юного журналиста проходят 2 раза в месяц по воскресень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ервое занятие для учащихся, прошедших конкурный отбор и заключивших договор, состоится 28 октября 2018 года.</w:t>
      </w:r>
    </w:p>
    <w:p>
      <w:pPr>
        <w:pStyle w:val="Normal"/>
        <w:spacing w:lineRule="atLeast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  <w:u w:val="single"/>
        </w:rPr>
        <w:t>Вниманию учащихся второго года обучения (набор 2017 г.)!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Занятия в </w:t>
      </w:r>
      <w:r>
        <w:rPr>
          <w:sz w:val="28"/>
          <w:szCs w:val="28"/>
        </w:rPr>
        <w:t xml:space="preserve">Школе юного журналиста продолжатся </w:t>
      </w:r>
      <w:r>
        <w:rPr>
          <w:b/>
          <w:sz w:val="28"/>
          <w:szCs w:val="28"/>
        </w:rPr>
        <w:t>28 октября 2018 года</w:t>
      </w:r>
      <w:r>
        <w:rPr>
          <w:sz w:val="28"/>
          <w:szCs w:val="28"/>
        </w:rPr>
        <w:t>. Начало в 10 ч. Необходимо подтвердить Ваше участие, заключив договор оказания образовательных услуг по программе «Школа юного журналиста» (ПГУ, корпус 8, кабинет 207), и прислать письмо по адресу: pzhurnalistika@yandex.ru (в теме письма указать: Школа юного журналиста_2-й год обучения).</w:t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color w:val="222222"/>
          <w:sz w:val="28"/>
          <w:szCs w:val="28"/>
          <w:u w:val="single"/>
        </w:rPr>
      </w:pPr>
      <w:r>
        <w:rPr>
          <w:b/>
          <w:i/>
          <w:color w:val="222222"/>
          <w:sz w:val="28"/>
          <w:szCs w:val="28"/>
          <w:u w:val="single"/>
        </w:rPr>
        <w:t>Приложение 1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участие в конкурсе на право зачисления в Школу юного журналиста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кафедре «Журналистика» историко-филологического факульте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ого института имени В.Г. Белинского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нзенского государственного университета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4848"/>
      </w:tblGrid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кола и класс, в котором обучается участник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актный телефон участника конкурса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участника конкурса (если есть)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/>
    <w:rPr/>
  </w:style>
  <w:style w:type="paragraph" w:styleId="Style16">
    <w:name w:val="Обычный (веб)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1"/>
      <w:szCs w:val="21"/>
    </w:rPr>
  </w:style>
  <w:style w:type="paragraph" w:styleId="12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5:00Z</dcterms:created>
  <dc:creator>Администратор</dc:creator>
  <dc:description/>
  <dc:language>en-US</dc:language>
  <cp:lastModifiedBy>17</cp:lastModifiedBy>
  <dcterms:modified xsi:type="dcterms:W3CDTF">2018-10-05T06:55:00Z</dcterms:modified>
  <cp:revision>2</cp:revision>
  <dc:subject/>
  <dc:title>МИНОБРНАУКИ РОССИИ</dc:title>
</cp:coreProperties>
</file>