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на право зачисления в Школу юного журналиста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кафедре «Журналистика» историко-филологического факульт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института имени В.Г. Белинского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зенского государственного университ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и класс, в котором обучается участник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 участника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астника конкурс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92A2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37:00Z</dcterms:created>
  <dc:creator>Дно</dc:creator>
  <dc:description/>
  <cp:keywords/>
  <dc:language>en-US</dc:language>
  <cp:lastModifiedBy>Дно</cp:lastModifiedBy>
  <dcterms:modified xsi:type="dcterms:W3CDTF">2021-09-22T14:27:00Z</dcterms:modified>
  <cp:revision>3</cp:revision>
  <dc:subject/>
  <dc:title>Хочешь построить карьеру в медиа</dc:title>
</cp:coreProperties>
</file>