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ла юного журналис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конкурса, состоявшегося 22 октября 2017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у юного журналиста приняты учащиеся, набравшие не менее 30 баллов по итогам двух туров конкур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(эссе, собеседов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брамовская Анастасия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атрова Я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а Валер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Егорушкин Глеб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рькина Анна Пав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юмина Карина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римов Ислям Марат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нап Артём Альберт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язев Михаил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раснова Анна Констант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Крещук Анастаси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Леонтьева Дарья Олег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Михайлов Александр Иль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Нагорнова Виктори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Орлов Григорий Андр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Савчук Валерия Ром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Смагина Ари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Степанова Александра Ром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Сычё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Тельянова Анастасия Пав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Тугушева Елизавета Шамил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Чинкова Ксения Дмит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Щербакова Софья Игор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Яковлева Алёна Игор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ормление договора: </w:t>
      </w:r>
      <w:r>
        <w:rPr>
          <w:sz w:val="26"/>
          <w:szCs w:val="26"/>
        </w:rPr>
        <w:t>ПГУ, корпус 8, комн. 207, Еремина Марина Ивановна. Тел.: 560688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чало занятий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9 октября 2017 г.</w:t>
      </w:r>
      <w:r>
        <w:rPr>
          <w:sz w:val="26"/>
          <w:szCs w:val="26"/>
        </w:rPr>
        <w:t xml:space="preserve"> в 10 ч. (ПГУ, Педагогический институт имени В. Г. Белинского, корп. 11, историко-филологический факультет, 3 этаж, ауд. 349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8:00Z</dcterms:created>
  <dc:creator>17</dc:creator>
  <dc:description/>
  <dc:language>en-US</dc:language>
  <cp:lastModifiedBy>17</cp:lastModifiedBy>
  <dcterms:modified xsi:type="dcterms:W3CDTF">2017-10-26T03:28:00Z</dcterms:modified>
  <cp:revision>2</cp:revision>
  <dc:subject/>
  <dc:title>Школа юного журналиста (конкурс 20</dc:title>
</cp:coreProperties>
</file>