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нзенская Епархия Русской Православной Церкви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осковский Патриархат)</w:t>
      </w:r>
    </w:p>
    <w:p>
      <w:pPr>
        <w:pStyle w:val="Default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ензенская Духовная Семинария</w:t>
      </w:r>
    </w:p>
    <w:p>
      <w:pPr>
        <w:pStyle w:val="Default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ри поддержк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авительства Пензенской области</w:t>
        <w:br/>
        <w:t>Управления культуры и архива Пензенской област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ензенского государственного университета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ензенского казачьего института технологий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Объединения государственных литературно-мемориальных музеев Пензенской област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го архива Пензенской област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sz w:val="23"/>
          <w:szCs w:val="23"/>
          <w:shd w:fill="FFFFFF" w:val="clear"/>
        </w:rPr>
        <w:t>Отделения Российского исторического общества в Пензе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ГТРК «Пенза»</w:t>
      </w:r>
    </w:p>
    <w:p>
      <w:pPr>
        <w:pStyle w:val="Default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Default"/>
        <w:spacing w:lineRule="auto" w:line="360" w:before="120" w:after="0"/>
        <w:jc w:val="center"/>
        <w:rPr/>
      </w:pPr>
      <w:r>
        <w:rPr>
          <w:color w:val="000000"/>
        </w:rPr>
        <w:t xml:space="preserve">ПРОВОДЯТ </w:t>
      </w:r>
    </w:p>
    <w:p>
      <w:pPr>
        <w:pStyle w:val="Default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120" w:after="0"/>
        <w:jc w:val="center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жрегиональную научно-практическую конферен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ОЛЬ РУССКОЙ ПРАВОСЛАВНОЙ ЦЕРКВИ, ОБ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ОСУДАРСТВА В СОХРАНЕНИИ ИСТОРИЧЕСКОЙ ПАМЯ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ОВОМУЧЕНИКАХ, ИСПОВЕДНИКАХ И ЖЕРТВАХ РЕПРЕССИЙ»</w:t>
      </w:r>
    </w:p>
    <w:p>
      <w:pPr>
        <w:pStyle w:val="Default"/>
        <w:spacing w:lineRule="auto" w:line="360" w:before="120" w:after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(памяти священномученика Иоанна (Поммера) посвящается) </w:t>
      </w:r>
    </w:p>
    <w:p>
      <w:pPr>
        <w:pStyle w:val="Default"/>
        <w:spacing w:lineRule="auto" w:line="360" w:before="120" w:after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г. Пенз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 w:before="120" w:after="0"/>
        <w:jc w:val="center"/>
        <w:rPr/>
      </w:pPr>
      <w:r>
        <w:rPr>
          <w:color w:val="000000"/>
        </w:rPr>
        <w:t>10-12 октября 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звание: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Межрегиональная научно-практическая конференц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оль Русской Православной Церкви, общества и государства в сохранении исторической памяти о новомучениках, исповедниках и жертвах репресс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г. Пенза, ул. Перекоп, 4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оки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 10-12 октября 2016 г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то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нзенская Епарх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славная религиозная организация – учреждение высшего профессионального религиозного образования «Пензенская Духовная Семинария» Пензенской Епархии Русской Православной Церк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организато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нзенский Государственный Университе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ензенский казачий институт технологий (филиал) ФГБОУ ВО «МГУТУ имени К.Г. Разумовского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осударственный архив Пензен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ензенский государственный краеведческий муз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ензенская областная библиотека им. М.Ю. Лермонт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: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епархий, храмов и монастырей из городов России, образовательных и воспитательных учреждений, органов государственной власти, науки, С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ая поддерж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пархиальные СМИ и СМИ Пензен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 участия: очно/заочная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иглашаем Вас принять участие в работе конференции. Заявки на участие и текст выступления  необходимо направить по электронному адресу: 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b/>
            <w:sz w:val="24"/>
            <w:szCs w:val="24"/>
            <w:u w:val="single"/>
            <w:lang w:val="en-US" w:eastAsia="zh-CN"/>
          </w:rPr>
          <w:t>kirarist</w:t>
        </w:r>
        <w:r>
          <w:rPr>
            <w:rStyle w:val="InternetLink"/>
            <w:rFonts w:eastAsia="SimSun;宋体" w:cs="Times New Roman" w:ascii="Times New Roman" w:hAnsi="Times New Roman"/>
            <w:b/>
            <w:sz w:val="24"/>
            <w:szCs w:val="24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b/>
            <w:sz w:val="24"/>
            <w:szCs w:val="24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b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(Аристова Кира Георгиевн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В заявке просим указать следующие све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амилия, имя, отчеств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сто работы, учебы (без сокращен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лжность, звание, ученая степен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а докла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 телефон, электронный адрес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ужебный адрес или адрес, на который можно выслать приглашение-вызов на участие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9022051619 – Аристова Кира Георги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Informatio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татьи будут опубликованы в </w:t>
      </w:r>
      <w:r>
        <w:rPr>
          <w:rFonts w:cs="Times New Roman" w:ascii="Times New Roman" w:hAnsi="Times New Roman"/>
          <w:bCs/>
          <w:sz w:val="24"/>
          <w:szCs w:val="24"/>
        </w:rPr>
        <w:t>журнале «Нива Господня. Вестник Пензенской Духовной Семинари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является рецензируемым изданием, зарегистрированным в Федеральной службе по надзору в сфере связи и массовых коммуникаций РФ (свидетельство ПИ № ФС 77-59359 от 18.09. 2014, 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2410-0153). Территория распространения журнала – Российская Федерация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здается четыре раза в год. Срок приема статей – до 01 ноября 2016 г. Требования к публикации утверждены в приложении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емы докладов уточняю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октября 201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00 Торжественное открытие конференции в актовом зале Пензенской духовной семинарии. Пленарное засед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тственное слово Митрополита Пензенского и Нижнеломовского Серафи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тственное слово замести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седателя правительства Пензенской области по социальным вопросам О.В. Ягова;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тственное сл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а Совета Федерации Федерального Собрания Российской Федерации, д.и.н., профессора В.В. Кондрашина;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ветственное слов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ковника, к.ю.н., профессора Академии военных наук. О.Б. Мозохин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ветственное сло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го Иконописной школой при Московской духовной академии, доцента МДА, </w:t>
      </w:r>
      <w:r>
        <w:rPr>
          <w:rFonts w:cs="Times New Roman" w:ascii="Times New Roman" w:hAnsi="Times New Roman"/>
          <w:sz w:val="24"/>
          <w:szCs w:val="24"/>
        </w:rPr>
        <w:t>архимандрита Луки (Головков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тственное слово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директора МЦ «Бутово», члена Церковно-общественного совета при Патриархе Московском и всея Руси по увековечению памяти новомучеников и исповедников Церкви Русской» </w:t>
      </w:r>
      <w:r>
        <w:rPr>
          <w:rFonts w:cs="Times New Roman" w:ascii="Times New Roman" w:hAnsi="Times New Roman"/>
          <w:sz w:val="24"/>
          <w:szCs w:val="24"/>
        </w:rPr>
        <w:t xml:space="preserve"> И.В. Гарькавого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тственное слово гимнографа, составителя служб Новомученикам Церкви Русской протоиерея Ильи Шапир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-13.00 кофе-брейк. Презентация выставки фотографий и книг «Праведный верою жив будет» о новомучениках и исповедниках Пензенской Епарх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оклад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доктора церковной истории, кандидата исторических нау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ора кафедры истории Русской Православной Церкви ПСТГУ</w:t>
      </w:r>
      <w:r>
        <w:rPr>
          <w:rFonts w:cs="Times New Roman" w:ascii="Times New Roman" w:hAnsi="Times New Roman"/>
          <w:sz w:val="24"/>
          <w:szCs w:val="24"/>
        </w:rPr>
        <w:t xml:space="preserve"> священника Александра Мазырин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лад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теля храма святых новомучеников и исповедников Российских в Бутове, члена Синодальной комиссии по канонизации святых и Церковно-общественного совета при Патриархе Московском и всея Руси по увековечению памяти новомучеников и исповедников Церкви Рус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иерея Кирилла Калед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лад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члена комиссии по канонизации подвижников благочестия Саратовской епархии, члена межсоборного присутствия Русской Православной Церкви иерея Максима Плякина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лад церковного краеведа А.И. Дворжанск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лад церковного краеведа С.В. Зеле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лады преподавателей ПДС и ПГУ (2-3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 xml:space="preserve">интегративного межрегионального проекта, приуроченного к 100-лет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гических событий революции и гражданской войны в России</w:t>
      </w:r>
      <w:r>
        <w:rPr>
          <w:rFonts w:cs="Times New Roman" w:ascii="Times New Roman" w:hAnsi="Times New Roman"/>
          <w:sz w:val="24"/>
          <w:szCs w:val="24"/>
        </w:rPr>
        <w:t xml:space="preserve"> «СКРИЖАЛИ ПАМЯТИ» (включая памятник новомученикам, исповедникам, жертвам Гражданской войны и массовых репрессий): докладчик – ответственный организатор конференции –  к.и.н., доцент ПДС Аристова К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-16.00  Обе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реализации проекта «СКРИЖАЛИ ПАМЯТ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 – 18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очетных гос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директора МЦ «Бутово», члена Церковно-общественного совета при Патриархе Московском и всея Руси по увековечению памяти новомучеников и исповедников Церкви Русской» </w:t>
      </w:r>
      <w:r>
        <w:rPr>
          <w:rFonts w:cs="Times New Roman" w:ascii="Times New Roman" w:hAnsi="Times New Roman"/>
          <w:sz w:val="24"/>
          <w:szCs w:val="24"/>
        </w:rPr>
        <w:t xml:space="preserve"> Гарькавого И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октября 2016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новомучеников в церковном искус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3.00 Пензенское художественное училище им. К.А. Савиц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-11.15 открытие секции. Вступительное слово митрополита Пензенского и Нижнеломовского Серафи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дирек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БОУ СПО «Пензенское художественное училище им. К.А. Савицкого» Васиной Г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го Иконописной школой при Московской духовной академии, доцента МДА, </w:t>
      </w:r>
      <w:r>
        <w:rPr>
          <w:rFonts w:cs="Times New Roman" w:ascii="Times New Roman" w:hAnsi="Times New Roman"/>
          <w:sz w:val="24"/>
          <w:szCs w:val="24"/>
        </w:rPr>
        <w:t xml:space="preserve">архимандрита Луки (Головков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гимнографа, составителя служб Новомученикам Церкви Русской протоиерея Ильи Шапир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в форме вопросов и ответов с участ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ей и студентов иконописного отделения Пензенской духовной семина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подавателей и студентов Пензенского художественного училища им. К.А. Савицкого – преподавателей и студентов историко-филологического факультета Пензенского государственного универс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удожников и иконописцев Пензенской области (в том числе членов Союза художников Росс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лее – экскурсия для почетных гостей (по желанию) в Пензенское художественное училище и картинную галерею им. К.А. Савиц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" w:leader="none"/>
        </w:tabs>
        <w:spacing w:lineRule="exact" w:line="3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: «Роль Русской Православной Церкви, общества и государства в сохранении исторической памяти о новомучениках, жертвах Гражданской войны и массовых репрессий»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exact" w:line="322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4.00-16.00 Губернаторский дом, Пилястровый зал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exact" w:line="322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exact" w:line="322" w:before="0" w:after="0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Общественное обсуждение памятника новомученикам, жертвам Гражданской войны и массовых репрессий </w:t>
      </w: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</w:rPr>
        <w:t xml:space="preserve">(в рамках реал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гративного межрегионального проекта, приуроченного к 100-летию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  <w:t>трагических событий начала Гражданской войны в России)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exact" w:line="32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дискуссия с участием известных российских ученых и общественных деятелей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exact" w:line="32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exact" w:line="322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i/>
          <w:color w:val="000000"/>
          <w:sz w:val="24"/>
          <w:szCs w:val="24"/>
          <w:shd w:fill="FFFFFF" w:val="clear"/>
        </w:rPr>
        <w:t xml:space="preserve">Модератор: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седателя правительства Пензенской области по социальным вопросам О.В. Ягов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exact" w:line="322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Всенощное бдение накануне дня памяти священномученика Иоанна (Поммера) в Спасо-Преображенском мужском монастыре, которое возглавит митрополит Пензенский и Нижнеломовский Сераф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октябр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Литургия в храме священномученика Иоанна (Поммера), которую возглавит митрополит Пензенский и Нижнеломовский Серафим (г.Пенза, мкрн. Терновка, ул. Натальи Лавров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праздничный обед и поведение итогов конференции, постановка задач на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храмам г. Пензы (Спасский кафедральный собор, Успенский кафедральный собор (мощи свт. Иннокентия Пензенского) и Митрофановский храм (чудотворный образ Казанской иконы Божией Матер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formation">
    <w:name w:val="Information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Arno Pro;Times New Roman" w:hAnsi="Arno Pro;Times New Roman" w:cs="Arno Pro;Times New Roman"/>
      <w:color w:val="000000"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ri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2:00Z</dcterms:created>
  <dc:creator>Кира Аристова</dc:creator>
  <dc:description/>
  <dc:language>en-US</dc:language>
  <cp:lastModifiedBy>TonyM</cp:lastModifiedBy>
  <cp:lastPrinted>2016-10-04T12:21:00Z</cp:lastPrinted>
  <dcterms:modified xsi:type="dcterms:W3CDTF">2016-10-09T08:02:00Z</dcterms:modified>
  <cp:revision>2</cp:revision>
  <dc:subject/>
  <dc:title/>
</cp:coreProperties>
</file>