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историко-филологического факультета Педагогического института им. В.Г. Белинского ПГУ на февраль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1417"/>
        <w:gridCol w:w="1472"/>
        <w:gridCol w:w="1842"/>
        <w:gridCol w:w="14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деканата историко-филологического факуль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сторико-филологического факульт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 В., Шурыгина Ю.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атериалов III-й Всероссийской научно-практической конференции «Актуальные проблемы истории, политики и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Л. Ю., Гаврилов К.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«Школы русского слова», посвящённое 130-летию со дня рождения М. Н. Петерсона (в рамках проекта «Лингвисты-юбиляры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Международного конкурса творческих работ «Знание родного языка – моё бога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Г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тудентов с главным редактором информационного агентства «</w:t>
            </w:r>
            <w:r>
              <w:rPr>
                <w:rFonts w:cs="Times New Roman" w:ascii="Times New Roman" w:hAnsi="Times New Roman"/>
                <w:lang w:val="en-US"/>
              </w:rPr>
              <w:t>ThePenzaPost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Тузовы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зучение жизни и деятельности лингвистов Пензен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янова Л.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м Образовательном форуме «Школа-Вуз: территория сотрудничества – 2016 г.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стер-класс «Ювенальная юстиция: мировой опыт и российская пр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стер-класс «Организация проектной деятельности в практике работы учителя обществознания и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, право и методика правового обуч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осеева Л. Ю., Гаврилова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высшей категории гимназии № 44 Гусева Ю.Ю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м Образовательном форуме «Школа-Вуз: территория сотрудничества – 2016 г.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«Лекция – провокация»: формирование познавательных и коммуникативных УУД в ходе использования интерактив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) Мастер-класс "Метод шляп как технология развития критического мышления на уроках истори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) Мастер-класс "Использование археологических коллекций на уроках истор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астер-класс "Организация краеведческих исследований в образовательных учрежден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1а,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 России, краеведение и методика преподавания истории», «Всеобщая история, историография и археолог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а О. А., Паршина В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Т. 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ушкин В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осеева О. Н., учитель истории и обществознания МБОУ СОШ Ф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е жюри городской научно-практической конференции «Старт в науку» в секциях «Социально-политические науки»,  «Отечественная история», «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гимнази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 России, краеведение и методика преподавания истории», «История, право и методика правового обуч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В. А., Сухова О.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е «Школы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публичная библиотека имени В.Г. Бел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Л.Б.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для Образовательного фору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цова Г.В., Перепелкина Л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ы юного журн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ыгина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и зимней экзаменационной сессии. Проблемы и пути их решения (зам. декана по учебной работ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реализации на факультете международных научных и образовательных проектов (декан, 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состоянии воспитательной работы на факультете и перспективах ее развития. О ходе подготовки к смотру-конкурсу художественной самодеятельности «Студенческая весна-2016» (зам. декана по воспитательной работ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сторико-филологического факульт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 В., Шурыгина Ю. 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еча студентов с П.Н. Полосиным, главным редактором информационного агентства «</w:t>
            </w:r>
            <w:r>
              <w:rPr>
                <w:rFonts w:cs="Times New Roman" w:ascii="Times New Roman" w:hAnsi="Times New Roman"/>
                <w:lang w:val="en-US"/>
              </w:rPr>
              <w:t>PenzaNew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кафедральный научно-практический семинар с международным участием «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he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ctic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 xml:space="preserve">. № 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Английский язы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Т.В., Чиркова Е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ородской открытой олимпиады по обществознанию памяти В.О. Ключ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Л.Ю., Гаврилов К.Г., Гаврилова Т.В., Семина Н.В., Ульянов А.Е., Подлужная А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пециальности «Журнали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Студенческий взгля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, ауд. 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, Арехина Д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юных любителей книги «Вкусное чт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афе «Кры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цова Г.В., Тимаков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тудентов с В.В. Шильновым, шеф-редактором ГТРК «Пен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научного общества "Т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а О.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В. 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археологическ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рп</w:t>
            </w:r>
            <w:r>
              <w:rPr>
                <w:rFonts w:cs="Times New Roman" w:ascii="Times New Roman" w:hAnsi="Times New Roman"/>
              </w:rPr>
              <w:t>.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Всеобщая история, историография и археолог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Т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общества по изучению военной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Всеобщая история, историография и археолог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С. В., Комплеев А. 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е «Школы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публичная библиотека имени В.Г. Бел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Л.Б.</w:t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1:00Z</dcterms:created>
  <dc:creator>Admin</dc:creator>
  <dc:description/>
  <cp:keywords/>
  <dc:language>en-US</dc:language>
  <cp:lastModifiedBy>Олег</cp:lastModifiedBy>
  <cp:lastPrinted>2015-11-20T14:18:00Z</cp:lastPrinted>
  <dcterms:modified xsi:type="dcterms:W3CDTF">2016-01-24T22:38:00Z</dcterms:modified>
  <cp:revision>7</cp:revision>
  <dc:subject/>
  <dc:title/>
</cp:coreProperties>
</file>