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"Утверждаю"                                                                           "Согласовано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ектор ПГУ                                                                              Начальник учебно-методическ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 А.Д. Гуляков                                                ________________В.В. Реге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ИФФ на 2 семестр 2015-2016уч. г</w:t>
      </w:r>
      <w:r>
        <w:rPr/>
        <w:t>ода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2380"/>
        <w:gridCol w:w="2386"/>
        <w:gridCol w:w="2181"/>
        <w:gridCol w:w="140"/>
        <w:gridCol w:w="2130"/>
      </w:tblGrid>
      <w:tr>
        <w:trPr>
          <w:trHeight w:val="233" w:hRule="atLeast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ИПИ1</w:t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ИПО1</w:t>
            </w:r>
          </w:p>
        </w:tc>
      </w:tr>
      <w:tr>
        <w:trPr>
          <w:trHeight w:val="140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63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Т в преп. истории </w:t>
            </w:r>
          </w:p>
          <w:p>
            <w:pPr>
              <w:pStyle w:val="Normal"/>
              <w:spacing w:lineRule="auto" w:line="240" w:before="0" w:after="0"/>
              <w:ind w:left="-55" w:right="-63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.</w:t>
            </w:r>
          </w:p>
          <w:p>
            <w:pPr>
              <w:pStyle w:val="Normal"/>
              <w:spacing w:lineRule="auto" w:line="240" w:before="0" w:after="0"/>
              <w:ind w:left="-55" w:right="-63" w:hanging="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ервушкин А.В.     а.11-228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в преп.истории   лаб.   доц. Первушкин А.В.     а.11-2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   Пр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скрекасенко О.А.      а.11-231а</w:t>
            </w:r>
          </w:p>
        </w:tc>
      </w:tr>
      <w:tr>
        <w:trPr>
          <w:trHeight w:val="17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1-231а                     Кураторский час              а.11-224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.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Пр.    доц. Первушкин А.В.     а.11-231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О истории    Пр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узьмина Т.Н.    а.11-231а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О и В (история)    П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узьмина Т.Н.    а.11-231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.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Пр.    доц. Первушкин А.В.     а.11-231</w:t>
            </w:r>
          </w:p>
        </w:tc>
      </w:tr>
      <w:tr>
        <w:trPr>
          <w:trHeight w:val="452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Л.    доц. Первушкин А.В.     а.11-232</w:t>
            </w:r>
          </w:p>
        </w:tc>
      </w:tr>
      <w:tr>
        <w:trPr>
          <w:trHeight w:val="36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 воспитания (история)    Л.    доц. Паршина В.Н.      а.11-232</w:t>
            </w:r>
          </w:p>
        </w:tc>
      </w:tr>
      <w:tr>
        <w:trPr>
          <w:trHeight w:val="21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еподавании истории    Л.   доц. Первушкин А.В.     а.11-233</w:t>
            </w:r>
          </w:p>
        </w:tc>
      </w:tr>
      <w:tr>
        <w:trPr>
          <w:trHeight w:val="29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   Л.   проф.Митрофанов В.П.      а.11-233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21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бразования    Л.   доц. Рассказова Н.В.     а.11-233</w:t>
            </w:r>
          </w:p>
        </w:tc>
      </w:tr>
      <w:tr>
        <w:trPr>
          <w:trHeight w:val="15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бразования    П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Рассказова Н.В.     а.11-242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редних веков    П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Осипова Т.В.         а.11-224</w:t>
            </w:r>
          </w:p>
        </w:tc>
      </w:tr>
      <w:tr>
        <w:trPr>
          <w:trHeight w:val="29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туризм   Л.  доц. Паршина В.Н.  а.11-242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география     Л.   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узнецов Р.В.     а.11-231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бразования    Пр. 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Рассказова Н.В.     а.11-242</w:t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. туризм   Пр.   доц. Паршина В.Н.    а.11-242</w:t>
            </w:r>
          </w:p>
        </w:tc>
        <w:tc>
          <w:tcPr>
            <w:tcW w:w="21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Т в преп.истории 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ервушкин А.В.     а.11-229</w:t>
            </w:r>
          </w:p>
        </w:tc>
      </w:tr>
      <w:tr>
        <w:trPr>
          <w:trHeight w:val="302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10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. география  Пр.  доц. Кузнецов Р.В.   а.11-242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 в преп.истории   лаб.   доц. Первушкин А.В.     а.11-229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  Пр.  доц. Питанова М.Е.     а.11-242</w:t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   Л.   доц. Питанова М.Е.      а.11-232</w:t>
            </w:r>
          </w:p>
        </w:tc>
      </w:tr>
      <w:tr>
        <w:trPr>
          <w:trHeight w:val="28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  Пр.  доц. Питанова М.Е.   а.11-231</w:t>
            </w:r>
          </w:p>
        </w:tc>
      </w:tr>
      <w:tr>
        <w:trPr>
          <w:trHeight w:val="12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21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        Л.       доц. Воскрекасенко О.А.         а.11-233</w:t>
            </w:r>
          </w:p>
        </w:tc>
      </w:tr>
      <w:tr>
        <w:trPr>
          <w:trHeight w:val="17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редних веков        Пр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Осипова Т.В.       а.11-231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олитических и правовых учений  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Ульянов А.Е.   а.11-230</w:t>
            </w:r>
          </w:p>
        </w:tc>
      </w:tr>
      <w:tr>
        <w:trPr>
          <w:trHeight w:val="17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олитических и правовых учений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Ульянов А.Е.   а.11-230</w:t>
            </w:r>
          </w:p>
        </w:tc>
      </w:tr>
      <w:tr>
        <w:trPr>
          <w:trHeight w:val="15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  Пр.  доц. Воскрекасенко О.А.   а.11-231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08"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2"/>
        <w:gridCol w:w="2464"/>
        <w:gridCol w:w="2401"/>
        <w:gridCol w:w="2208"/>
        <w:gridCol w:w="2247"/>
      </w:tblGrid>
      <w:tr>
        <w:trPr>
          <w:trHeight w:val="264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ИПИ1</w:t>
            </w:r>
          </w:p>
        </w:tc>
        <w:tc>
          <w:tcPr>
            <w:tcW w:w="44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ИПО1</w:t>
            </w:r>
          </w:p>
        </w:tc>
      </w:tr>
      <w:tr>
        <w:trPr>
          <w:trHeight w:val="97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865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   Пр.   доц. Питанова М.Е.    а.11-242</w:t>
            </w:r>
          </w:p>
        </w:tc>
        <w:tc>
          <w:tcPr>
            <w:tcW w:w="445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    Пр.    проф. Мясников А.Г.       а.11-2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     Лаб.   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удовкина Ю.Н.    а.11-229</w:t>
            </w:r>
          </w:p>
        </w:tc>
      </w:tr>
      <w:tr>
        <w:trPr>
          <w:trHeight w:val="316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1-242                     Кураторский час              а.11-233</w:t>
            </w:r>
          </w:p>
        </w:tc>
      </w:tr>
      <w:tr>
        <w:trPr>
          <w:trHeight w:val="46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едение   Пр.   доц. Ульянов А.Е.    а.11-232</w:t>
            </w:r>
          </w:p>
        </w:tc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Пр.   доц. Воскрекасенко О.А.     а.11-228</w:t>
            </w:r>
          </w:p>
        </w:tc>
      </w:tr>
      <w:tr>
        <w:trPr>
          <w:trHeight w:val="18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ка   Пр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. Первушкин В.И.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а.11-232</w:t>
            </w:r>
          </w:p>
        </w:tc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66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    Пр.    проф. Мясников А.Г.       а.11-232</w:t>
            </w:r>
          </w:p>
        </w:tc>
      </w:tr>
      <w:tr>
        <w:trPr>
          <w:trHeight w:val="20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     Лаб.   </w:t>
            </w:r>
          </w:p>
          <w:p>
            <w:pPr>
              <w:pStyle w:val="Normal"/>
              <w:spacing w:lineRule="auto" w:line="240" w:before="0" w:after="0"/>
              <w:ind w:right="-108" w:hanging="5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удовкина Ю.Н.    а.11-229</w:t>
            </w:r>
          </w:p>
        </w:tc>
        <w:tc>
          <w:tcPr>
            <w:tcW w:w="24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3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0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й Греции      Пр.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Ставицкий В.В.     а.11-23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Рима    Пр.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Белоусов С.В.     а.11-242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й Греции      Л.    проф. Ставицкий В.В.     а.11-233</w:t>
            </w:r>
          </w:p>
        </w:tc>
      </w:tr>
      <w:tr>
        <w:trPr>
          <w:trHeight w:val="25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Рима    Л.    проф. Белоусов С.В.     а.11-233</w:t>
            </w:r>
          </w:p>
        </w:tc>
      </w:tr>
      <w:tr>
        <w:trPr>
          <w:trHeight w:val="55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ык (нем.)   доц. Ломохова С.А.    а.11-234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 (англ.)   Дятлова А.К.    а.11-231</w:t>
            </w:r>
          </w:p>
        </w:tc>
      </w:tr>
      <w:tr>
        <w:trPr>
          <w:trHeight w:val="267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     Лаб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удовкина Ю.Н.    а.11-228</w:t>
            </w:r>
          </w:p>
        </w:tc>
        <w:tc>
          <w:tcPr>
            <w:tcW w:w="445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й Греции      Пр.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Ставицкий В.В.     а.11-224</w:t>
            </w:r>
          </w:p>
        </w:tc>
      </w:tr>
      <w:tr>
        <w:trPr>
          <w:trHeight w:val="26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нии    Л.    доц. Пудовкина Ю.Н.    а.11-233</w:t>
            </w:r>
          </w:p>
        </w:tc>
      </w:tr>
      <w:tr>
        <w:trPr>
          <w:trHeight w:val="30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   Л.   доц. Питанова М.Е.      а.11-233</w:t>
            </w:r>
          </w:p>
        </w:tc>
      </w:tr>
      <w:tr>
        <w:trPr>
          <w:trHeight w:val="41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    Л.   проф. Мясников А.Г.       а.11-233</w:t>
            </w:r>
          </w:p>
        </w:tc>
      </w:tr>
      <w:tr>
        <w:trPr>
          <w:trHeight w:val="53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46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 (англ.)   Рыжова Е.В.      а.11-23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3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   Л.    проф. Беккер И.Л.       а.11-232</w:t>
            </w:r>
          </w:p>
        </w:tc>
      </w:tr>
      <w:tr>
        <w:trPr>
          <w:trHeight w:val="26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414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с древнейших времен до начал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ка   Л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. Первушкин В.И.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а.11-232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краеведение    Пр.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    а.11-232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едение   Пр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аврилов К.Г.    а.11-231а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4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с древн. времен до нач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ка   Пр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. Первушкин В.И.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а.11-232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 краеведение    Л.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    а.11-242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320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   Л.   доц. Ульянов А.Е.    а.11-232</w:t>
            </w:r>
          </w:p>
        </w:tc>
      </w:tr>
      <w:tr>
        <w:trPr>
          <w:trHeight w:val="154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  Пр.   доц. Воскрекасенко О.А.       а.11-233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   Пр.   доц. Питанова М.Е.    а.11-228</w:t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З и ЗОЖ   Л.   доц. Маковеева   а.11-343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Рима    Пр.</w:t>
            </w:r>
          </w:p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Белоусов С.В.     а.11-24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З и ЗОЖ    Пр.   доц. Маковеева   а.11-231</w:t>
            </w:r>
          </w:p>
        </w:tc>
      </w:tr>
      <w:tr>
        <w:trPr>
          <w:trHeight w:val="182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 яз. (англ.)   Дятлова А.К.    а.11-23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     Лаб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удовкина Ю.Н.    а.11-230</w:t>
            </w:r>
          </w:p>
        </w:tc>
        <w:tc>
          <w:tcPr>
            <w:tcW w:w="224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8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29" w:hanging="1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"/>
        <w:gridCol w:w="4837"/>
        <w:gridCol w:w="2354"/>
        <w:gridCol w:w="2182"/>
      </w:tblGrid>
      <w:tr>
        <w:trPr>
          <w:trHeight w:val="23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ИПИ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ИИ1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 новейшая история   Пр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а.11-231</w:t>
            </w:r>
          </w:p>
        </w:tc>
      </w:tr>
      <w:tr>
        <w:trPr>
          <w:trHeight w:val="20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равового воспитания   Л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одлужная А.М.   а.11-2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 новейшая история   Л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а.11-231</w:t>
            </w:r>
          </w:p>
        </w:tc>
      </w:tr>
      <w:tr>
        <w:trPr>
          <w:trHeight w:val="19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1-232                  Кураторский час              а.11-231</w:t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стория стран Запада      Л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а.11-2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 доц. Павлова Н.А. а.11-234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а.11-2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П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а.11-2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)      Л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Ягов О.В.        а.11-231а</w:t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построения развивающей образовательной среды    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Питанова М.Е.     а.11-2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ография отечественной истории   Л.   проф. Сухова О.А.    а.11-231</w:t>
            </w:r>
          </w:p>
        </w:tc>
      </w:tr>
      <w:tr>
        <w:trPr>
          <w:trHeight w:val="3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)      Пр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Ягов О.В.        а.11-242</w:t>
            </w:r>
          </w:p>
        </w:tc>
      </w:tr>
      <w:tr>
        <w:trPr>
          <w:trHeight w:val="1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построения развивающей образоват. среды    Пр.    доц. Питанова М.Е.     а.11-232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ожатого  Пр.   доц. Кудряшова И.А.   а.11-242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 доц.Старостина Н.В.  а.11-231</w:t>
            </w:r>
          </w:p>
        </w:tc>
      </w:tr>
      <w:tr>
        <w:trPr>
          <w:trHeight w:val="49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 П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а.11-2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ультуры  Л.  доц. Осипова Т.В. а.11-231</w:t>
            </w:r>
          </w:p>
        </w:tc>
      </w:tr>
      <w:tr>
        <w:trPr>
          <w:trHeight w:val="19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стория стран Азии и Африки    Пр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Ефремкин А.М.        а.11-231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и истории и культуры как объекты туристического показа     Л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   а.11-224</w:t>
            </w:r>
          </w:p>
        </w:tc>
      </w:tr>
      <w:tr>
        <w:trPr>
          <w:trHeight w:val="19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и истории и культуры как объекты туристического показа     Пр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Первушкин В.И.        а.11-224</w:t>
            </w:r>
          </w:p>
        </w:tc>
      </w:tr>
      <w:tr>
        <w:trPr>
          <w:trHeight w:val="19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вожатого   Л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удряшова И.А.      а.11-2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ая и музейно-выставочная деят.   Пр.   доц. Ефремкин А.М.     а.11-231а</w:t>
            </w:r>
          </w:p>
        </w:tc>
      </w:tr>
      <w:tr>
        <w:trPr>
          <w:trHeight w:val="19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ая и музейно-выставочная деят.   Л.   доц. Ефремкин А.М.     а.11-231а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Г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937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ен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937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937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8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стория стран Запада      Л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а.11-224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культуры    П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Осипова Т.В.       а.11-231</w:t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равового воспитания    П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Подлужная А.М.     а.11-231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 новейшая история   Л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а.11-224</w:t>
            </w:r>
          </w:p>
        </w:tc>
      </w:tr>
      <w:tr>
        <w:trPr>
          <w:trHeight w:val="11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стория стран Запада      Пр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мплеев А.В.        а.11-2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и методология истории   Пр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Шувалов В.И.      а.11-231а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и методология истории   Л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Шувалов В.И.      а.11-231а</w:t>
            </w:r>
          </w:p>
        </w:tc>
      </w:tr>
      <w:tr>
        <w:trPr>
          <w:trHeight w:val="23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история стран Азии и Африки    Л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Ефремкин А.М.         а.11-2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ография отечественной истории   Пр.   доц. Первушкин А.В.    а.11-231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ведение    Л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ервушкин А.В.      а.11-224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туристических перевозок   Л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инявин В.Ю.    а.11-231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ведение    Пр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ервушкин А.В.      а.11-2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туристических перевозок   Пр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инявин В.Ю.    а.11-231</w:t>
            </w:r>
          </w:p>
        </w:tc>
      </w:tr>
      <w:tr>
        <w:trPr>
          <w:trHeight w:val="39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6"/>
        <w:gridCol w:w="3124"/>
        <w:gridCol w:w="3057"/>
        <w:gridCol w:w="3048"/>
      </w:tblGrid>
      <w:tr>
        <w:trPr>
          <w:trHeight w:val="233" w:hRule="atLeast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ИПИ1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ИПИ2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ИПП1</w:t>
            </w:r>
          </w:p>
        </w:tc>
      </w:tr>
      <w:tr>
        <w:trPr>
          <w:trHeight w:val="254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всеобщей истории    Пр.   проф. Шувалов В.И.      а.11-2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ное право    Пр.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Гаврилова Т.В.    а.11-224</w:t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   Пр.    проф. Сухова О.А.     а.11-2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ind w:right="-120" w:hanging="1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ография всеобщей истории   Пр.   проф. Шувалов В.И.      а.11-2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право   Пр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Ульянов А.Е.     а.11-224</w:t>
            </w:r>
          </w:p>
        </w:tc>
      </w:tr>
      <w:tr>
        <w:trPr>
          <w:trHeight w:val="16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. стран Азии и Африки   Пр.   доц. Кузнецов Р.В.    а.11-2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   Пр.    проф. Сухова О.А.     а.11-231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гос. управления в России   Пр.   проф. Сухова О.А.    а.11-231а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всеобщей истории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елоусов С.В.    а.11-242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1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ография всеобщей истории   Л.   проф. Шувалов В.И.    а.11-2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потребителей   Л.    доц. Семина Н.В.     а.11-231а</w:t>
            </w:r>
          </w:p>
        </w:tc>
      </w:tr>
      <w:tr>
        <w:trPr>
          <w:trHeight w:val="62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   Пр.   проф. Шувалов В.И.    а.11-2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   Пр.    проф. Сухова О.А.     а.11-2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потребителей   Пр.    доц. Семина Н.В.     а.11-231а</w:t>
            </w:r>
          </w:p>
        </w:tc>
      </w:tr>
      <w:tr>
        <w:trPr>
          <w:trHeight w:val="20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   Пр.    проф. Сухова О.А.     а.11-23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16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   Пр.   проф. Шувалов В.И.    а.11-224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минология   П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Семина Н.В.      а.11-231а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7" w:hanging="16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9229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Р Х И В</w:t>
            </w:r>
          </w:p>
        </w:tc>
      </w:tr>
      <w:tr>
        <w:trPr>
          <w:trHeight w:val="408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922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922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6181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1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. стран Азии и Африки   Л.   доц. Кузнецов Р.В.  а.11-224</w:t>
            </w:r>
          </w:p>
        </w:tc>
        <w:tc>
          <w:tcPr>
            <w:tcW w:w="30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. стран Азии и Африки   Пр.   доц. Кузнецов Р.В.    а.11-224</w:t>
            </w:r>
          </w:p>
        </w:tc>
        <w:tc>
          <w:tcPr>
            <w:tcW w:w="305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   Пр.   проф. Шувалов В.И.    а.11-2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. стран Азии и Африки   Пр.   доц. Кузнецов Р.В.    а.11-2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право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Подлужная А.М.    а.11-242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 стран Запада   Л.   проф. Шувалов В.И.    а.11-2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о-процессуальное право   Пр.    доц. Семина Н.В.     а.11-242</w:t>
            </w:r>
          </w:p>
        </w:tc>
      </w:tr>
      <w:tr>
        <w:trPr>
          <w:trHeight w:val="20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потребителей   Пр.    доц. Семина Н.В.     а.11-242</w:t>
            </w:r>
          </w:p>
        </w:tc>
      </w:tr>
      <w:tr>
        <w:trPr>
          <w:trHeight w:val="236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. стран Азии и Африки   Пр.   доц. Кузнецов Р.В.    а.11-224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всеобщей истории   Пр.   проф. Белоусов С.В.    а.11-2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ое право   Пр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Гаврилов К.Г.    а.11-231а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61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проблемы всеобщ. истории   Л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Белоусов С.В.    а.11-242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циального обеспечения  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Федосеева Л.Ю.    а.11-232</w:t>
            </w:r>
          </w:p>
        </w:tc>
      </w:tr>
      <w:tr>
        <w:trPr>
          <w:trHeight w:val="4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6181" w:type="dxa"/>
            <w:gridSpan w:val="2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. управления в России   Л.   проф. Сухова О.А.    а.11-233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циального обеспечения   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Федосеева Л.Ю.    а.11-232</w:t>
            </w:r>
          </w:p>
        </w:tc>
      </w:tr>
      <w:tr>
        <w:trPr>
          <w:trHeight w:val="1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   Л.   проф. Сухова О.А.    а.11-233</w:t>
            </w:r>
          </w:p>
        </w:tc>
        <w:tc>
          <w:tcPr>
            <w:tcW w:w="30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" w:hanging="9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социального обеспечения  Пр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Федосеева Л.Ю.    а.11-232</w:t>
            </w:r>
          </w:p>
        </w:tc>
      </w:tr>
      <w:tr>
        <w:trPr>
          <w:trHeight w:val="2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стран Запада   Пр.   проф. Шувалов В.И.    а.11-242</w:t>
            </w:r>
          </w:p>
        </w:tc>
        <w:tc>
          <w:tcPr>
            <w:tcW w:w="30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гос. управления в России   Пр.   проф. Сухова О.А.    а.11-233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55:00Z</dcterms:created>
  <dc:creator>user</dc:creator>
  <dc:description/>
  <dc:language>en-US</dc:language>
  <cp:lastModifiedBy>tony</cp:lastModifiedBy>
  <cp:lastPrinted>2015-08-25T09:50:00Z</cp:lastPrinted>
  <dcterms:modified xsi:type="dcterms:W3CDTF">2016-01-25T17:55:00Z</dcterms:modified>
  <cp:revision>2</cp:revision>
  <dc:subject/>
  <dc:title/>
</cp:coreProperties>
</file>