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8"/>
        <w:gridCol w:w="1107"/>
        <w:gridCol w:w="149"/>
        <w:gridCol w:w="589"/>
        <w:gridCol w:w="330"/>
        <w:gridCol w:w="152"/>
        <w:gridCol w:w="918"/>
        <w:gridCol w:w="1676"/>
        <w:gridCol w:w="1335"/>
        <w:gridCol w:w="1571"/>
        <w:gridCol w:w="1572"/>
      </w:tblGrid>
      <w:tr>
        <w:trPr>
          <w:trHeight w:val="278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ИПД1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ИПД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ИПД3</w:t>
            </w:r>
          </w:p>
        </w:tc>
      </w:tr>
      <w:tr>
        <w:trPr>
          <w:trHeight w:val="189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6256" w:type="dxa"/>
            <w:gridSpan w:val="8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сихология      Лек.   доц. Михалец  И.В.  11-357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сихология      Лек.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оц. Михалец  И.В.  11-357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ураторский час 11-362</w:t>
            </w:r>
          </w:p>
        </w:tc>
        <w:tc>
          <w:tcPr>
            <w:tcW w:w="3011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ураторский час 11-367</w:t>
            </w:r>
          </w:p>
        </w:tc>
        <w:tc>
          <w:tcPr>
            <w:tcW w:w="3143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ураторский час 11-359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 до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знецова С.В.11-343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МЗ и ЗОЖ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Маковеева О.С.  11-349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245" w:type="dxa"/>
            <w:gridSpan w:val="6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Безопасность жизнедеятельности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доц. Домкина М.С.  11-349</w:t>
            </w:r>
          </w:p>
        </w:tc>
      </w:tr>
      <w:tr>
        <w:trPr>
          <w:trHeight w:val="35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 доц.  Рыжова Е.В.11-478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. пр. Дятлова А.К.11-480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заруб. литера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Христолюбова О.В.11-359</w:t>
            </w:r>
          </w:p>
        </w:tc>
      </w:tr>
      <w:tr>
        <w:trPr>
          <w:trHeight w:val="24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еменный русский язык    Пр.з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.пр. Куприянова  Н.С. 11-362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dashed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dashed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dashed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заруб. литера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доц. Христолюбова О.В. 11-359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Безопасность жизнедеятельности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доц. Домкина М.С.  11-367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. пр. Дятлова А.К.11-487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 доц.  Рыжова Е.В.11-487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ed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9399" w:type="dxa"/>
            <w:gridSpan w:val="10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заруб. литературы        Лек.  доц. Христолюбова О.В.  11-343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заруб. литературы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Христолюбова О.В.11-359</w:t>
            </w:r>
          </w:p>
        </w:tc>
        <w:tc>
          <w:tcPr>
            <w:tcW w:w="3143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3245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русской литературы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Христолюбова О.В.11-359</w:t>
            </w:r>
          </w:p>
        </w:tc>
        <w:tc>
          <w:tcPr>
            <w:tcW w:w="3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399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еменный русский язык           Лек.  доц.Гурьянова  Л.Б.  11-343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9" w:type="dxa"/>
            <w:gridSpan w:val="10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зопасность жизнедеятельности       Лек.  доц. Домкина М.С.  11-343</w:t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Дунаева О.В.11-343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илософия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проф. Мясников А.Г.  11-344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русской литературы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Христолюбова О.В.  11-359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245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Христолюбова О.В.11-359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н. язык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 Рыжова Е.В. 11-487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МЗ и ЗО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Маковеева О.С.  11-345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  ст.пр.   Телегина А.Т.11-345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Гурьянова  Л.Б. 11-345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МЗ и ЗОЖ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Маковеева О.С.  11-359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Дунаева О.В.      11-357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 доц. Гурьянова  Л.Б.11-359</w:t>
            </w:r>
          </w:p>
        </w:tc>
        <w:tc>
          <w:tcPr>
            <w:tcW w:w="1400" w:type="dxa"/>
            <w:gridSpan w:val="3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245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илософия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ф. Мясников А.Г.     11-357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еменный русски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доц.Гурьянова  Л.Б.  11-349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Гурьянова  Л.Б.11-359</w:t>
            </w:r>
          </w:p>
        </w:tc>
        <w:tc>
          <w:tcPr>
            <w:tcW w:w="3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доц.Гурьянова  Л.Б.  11-345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Гурьянова  Л.Б.11-362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245" w:type="dxa"/>
            <w:gridSpan w:val="6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9" w:type="dxa"/>
            <w:gridSpan w:val="10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русской литературы      Лек.     доц. Христолюбова О.В.  11-343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9" w:type="dxa"/>
            <w:gridSpan w:val="10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МЗ и ЗОЖ           Лек.       доц. Маковеева О.С.          11-343</w:t>
            </w:r>
          </w:p>
        </w:tc>
      </w:tr>
      <w:tr>
        <w:trPr>
          <w:trHeight w:val="6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русской литературы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доц. Христолюбова О.В. 11-359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н. язы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 Кузнецова С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-47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. пр. Дятлова А.К.11-473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дагогика         Пр.з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ф. Гагаев П.А.     11-357</w:t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93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ка         Лек.     доц. Дунаева О.В.     11-357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399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лософия       Лек.  проф. Мясников А.Г.     11-343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.пр.Куприянова  Н.С.  11-367</w:t>
            </w:r>
          </w:p>
        </w:tc>
        <w:tc>
          <w:tcPr>
            <w:tcW w:w="1572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 доц.Кузнецова С.В.11-487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ык доц.Рыжова Е.В.11-368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н. язык   Телегина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А.Т. 12-110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сихология 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Михалец И.В.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9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илософия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проф. Мясников А.Г.     11-344</w:t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245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зопасность жизнедеятельности              Пр.з.   доц. Домкина М.С.  11-346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. язык до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узнецова С.В.11-487А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сихология 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Михалец И.В.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67</w:t>
            </w:r>
          </w:p>
        </w:tc>
      </w:tr>
      <w:tr>
        <w:trPr>
          <w:trHeight w:val="8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.пр.Куприянова  Н.С.  11-362</w:t>
            </w:r>
          </w:p>
        </w:tc>
      </w:tr>
      <w:tr>
        <w:trPr>
          <w:trHeight w:val="88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6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сихология 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Михалец И.В.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6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8"/>
        <w:gridCol w:w="9020"/>
      </w:tblGrid>
      <w:tr>
        <w:trPr>
          <w:trHeight w:val="328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   ИЖ 1</w:t>
            </w:r>
          </w:p>
        </w:tc>
      </w:tr>
      <w:tr>
        <w:trPr>
          <w:trHeight w:val="448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Элективные курсы п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зической культуре</w:t>
            </w:r>
          </w:p>
        </w:tc>
      </w:tr>
      <w:tr>
        <w:trPr>
          <w:trHeight w:val="122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сихология      Лек.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ц. Питанова М.Е.  11-484</w:t>
            </w:r>
          </w:p>
        </w:tc>
      </w:tr>
      <w:tr>
        <w:trPr>
          <w:trHeight w:val="121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368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9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 производства газе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.з.   доц. Мочалина Н.В.   11-484 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ка и технология С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з.  доц. Мочалина Н.В.   11-368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9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9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ка и технология С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.  доц. Мочалина Н.В.   11-357</w:t>
            </w:r>
          </w:p>
        </w:tc>
      </w:tr>
      <w:tr>
        <w:trPr>
          <w:trHeight w:val="121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. язык   доц. Кузнецова С.В.   11-484</w:t>
            </w:r>
          </w:p>
        </w:tc>
      </w:tr>
      <w:tr>
        <w:trPr>
          <w:trHeight w:val="122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вр. русский язык   Лек. </w:t>
            </w:r>
          </w:p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ц. Болотская М.П.  11-362</w:t>
            </w:r>
          </w:p>
        </w:tc>
      </w:tr>
      <w:tr>
        <w:trPr>
          <w:trHeight w:val="121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опасность жизнедеятельности   Лек.  доц. Филатова О.М.  11-343</w:t>
            </w:r>
          </w:p>
        </w:tc>
      </w:tr>
      <w:tr>
        <w:trPr>
          <w:trHeight w:val="5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илософия       Лек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. Мясников А.Г.     11-343</w:t>
            </w:r>
          </w:p>
        </w:tc>
      </w:tr>
      <w:tr>
        <w:trPr>
          <w:trHeight w:val="121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езопасность жизнедеятельности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з.  доц. Филатова О.М.  11-367</w:t>
            </w:r>
          </w:p>
        </w:tc>
      </w:tr>
      <w:tr>
        <w:trPr>
          <w:trHeight w:val="14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илософия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. Мясников А.Г.     11-484</w:t>
            </w:r>
          </w:p>
        </w:tc>
      </w:tr>
      <w:tr>
        <w:trPr>
          <w:trHeight w:val="122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 производства газе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.  доц. Мочалина Н.В.   11-367</w:t>
            </w:r>
          </w:p>
        </w:tc>
      </w:tr>
      <w:tr>
        <w:trPr>
          <w:trHeight w:val="121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сихология      Пр.з.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ц. Питанова М.Е.  11-484</w:t>
            </w:r>
          </w:p>
        </w:tc>
      </w:tr>
      <w:tr>
        <w:trPr>
          <w:trHeight w:val="14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Элективные курсы п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зической культуре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вр. русский язык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ц. Болотская М.П.  11-345</w:t>
            </w:r>
          </w:p>
        </w:tc>
      </w:tr>
      <w:tr>
        <w:trPr>
          <w:trHeight w:val="14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. язык доц.   Кузнецова С.В.  11-367</w:t>
            </w:r>
          </w:p>
        </w:tc>
      </w:tr>
      <w:tr>
        <w:trPr>
          <w:trHeight w:val="122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 отечественной литерат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.  доц. Перепелкина Л.П.    11-367</w:t>
            </w:r>
          </w:p>
        </w:tc>
      </w:tr>
      <w:tr>
        <w:trPr>
          <w:trHeight w:val="236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 отечественной литературы</w:t>
            </w:r>
          </w:p>
          <w:p>
            <w:pPr>
              <w:pStyle w:val="Normal"/>
              <w:spacing w:lineRule="auto" w:line="240"/>
              <w:ind w:firstLine="7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з.  доц. Перепелкина Л.П.    11-359</w:t>
            </w:r>
          </w:p>
        </w:tc>
      </w:tr>
      <w:tr>
        <w:trPr>
          <w:trHeight w:val="236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усский язык и культура речи    </w:t>
            </w:r>
          </w:p>
          <w:p>
            <w:pPr>
              <w:pStyle w:val="Normal"/>
              <w:spacing w:lineRule="auto" w:line="240"/>
              <w:ind w:firstLine="7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з.  ст.пр. Куприянова  Н.С.  11-367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9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8"/>
        <w:gridCol w:w="17"/>
        <w:gridCol w:w="1650"/>
        <w:gridCol w:w="18"/>
        <w:gridCol w:w="1441"/>
        <w:gridCol w:w="248"/>
        <w:gridCol w:w="1223"/>
        <w:gridCol w:w="403"/>
        <w:gridCol w:w="1254"/>
        <w:gridCol w:w="373"/>
        <w:gridCol w:w="1089"/>
        <w:gridCol w:w="287"/>
        <w:gridCol w:w="63"/>
        <w:gridCol w:w="1316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ИПД1</w:t>
            </w:r>
          </w:p>
        </w:tc>
        <w:tc>
          <w:tcPr>
            <w:tcW w:w="3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ИПД 2</w:t>
            </w:r>
          </w:p>
        </w:tc>
        <w:tc>
          <w:tcPr>
            <w:tcW w:w="3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ИЖ1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оц. Болотская М.П.11-362</w:t>
            </w:r>
          </w:p>
        </w:tc>
        <w:tc>
          <w:tcPr>
            <w:tcW w:w="3128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заруб. литературы</w:t>
            </w:r>
          </w:p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доц.Тимакова  А.А.  11-475</w:t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циология журналистики      Пр.з.  доц. Мочалина Н.В.      11-345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6254" w:type="dxa"/>
            <w:gridSpan w:val="8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заруб. литературы        Лек.   доц.Тимакова  А.А.  11-345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фессиональная этика журналиста      Лек.   доц. Рева Е.К. 11-34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343</w:t>
            </w:r>
          </w:p>
        </w:tc>
        <w:tc>
          <w:tcPr>
            <w:tcW w:w="3128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345</w:t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34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н. яз (второй)  Кузнецова С.В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-478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оц. Болотская М.П. 11-362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усский язык и культура речи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ст.пр. Куприянова  Н.С.  11-359</w:t>
            </w:r>
          </w:p>
        </w:tc>
        <w:tc>
          <w:tcPr>
            <w:tcW w:w="312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авоведение    Пр.з.   доц. Семина Н.В.  11-34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МОИ   проф. Садовников  Н.В.   11-368</w:t>
            </w:r>
          </w:p>
        </w:tc>
        <w:tc>
          <w:tcPr>
            <w:tcW w:w="1657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авовед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 доц. Семина Н.В.  11-343</w:t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сихология 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Михалец И.В.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5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фессиональная этика журналиста     Пр.з.   доц. Шиблева Н.А. 11-34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8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ы матем. обработки информации   Лек.  проф. Садовников  Н.В.  11-357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сская диалектоло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Ширшаков Р.В.  11-476</w:t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8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усская диалектология     Лек.    доц. Ширшаков Р.В.  11-357</w:t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отечественной журналистики    Лек. доц. Стрыгина Т.В.       11-35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Дунаева О.В.      11-346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оц. Болотская М.П.11-349</w:t>
            </w:r>
          </w:p>
        </w:tc>
        <w:tc>
          <w:tcPr>
            <w:tcW w:w="312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востная журналистика    Лек.   доц. Мочалина Н.В.   11-34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усский язык и культура речи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ст.пр. Куприянова  Н.С.  11-484</w:t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. русский язык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Болотская М.П.     11-345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ы бизнеса      Пр.з.   доц. Бареева И.А.  11-346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8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авоведение              Лек.              доц. Гаврилова Т.В.         11-357</w:t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авоведение              Лек.              доц. Гаврилова Т.В.         11-357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сихология 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Михалец И.В.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5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Дунаева О.В.      11-349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История заруб журналистики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.з. 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ст. пр. Иванцова С.В.    11-367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стория заруб журналистики      Лек. ст. пр. Иванцова С.В. 11-35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. яз (второй) Левина И.Е. 11-359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8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ка         Лек.     доц. Дунаева О.В.     11-343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МОИ   проф. Садовников  Н.В.   11-23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отеч. литературы    Пр.з.   ст.пр. Ключарева И.С.  11-34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8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усский язык      Лек.     доц. Болотская М.П.     11-343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сихология 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Михалец И.В.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6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МОИ   проф. Садовников  Н.В.   11-230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льтура речи журналиста     Лек. проф. Сердобинцева  Е.Н.      11-34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усская диалектолог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Ширшаков Р.В.  11-349</w:t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льтура речи журналиста      Пр.з.  проф. Сердобинцева  Е.Н.       11-344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6254" w:type="dxa"/>
            <w:gridSpan w:val="8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едагогическая риторика        Лек.   доц. Ширшаков Р.В.  11-357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авоведение    </w:t>
            </w:r>
          </w:p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 доц. Семина Н.В.  11-345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ческая риторика</w:t>
            </w:r>
          </w:p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Ширшаков Р.В.  11-345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. русский язык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Болотская М.П.     11-362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востная журналистика    Пр.з.  доц. Мочалина Н.В.   11-367 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МОИ   проф. Садовников  Н.В.   11-229</w:t>
            </w:r>
          </w:p>
        </w:tc>
        <w:tc>
          <w:tcPr>
            <w:tcW w:w="1471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оц. Болотская М.П.  11-345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заруб. литературы           </w:t>
            </w:r>
          </w:p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доц.Тимакова  А.А.  11-359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сихология        Пр.з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Михалец И.В.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9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 русской  литературы </w:t>
            </w:r>
          </w:p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Перепелкина Л.П.  11-484</w:t>
            </w:r>
          </w:p>
        </w:tc>
        <w:tc>
          <w:tcPr>
            <w:tcW w:w="31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циология журналистики     Лек.  доц. Мочалина Н.В.      11-35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дагогическая риторика</w:t>
            </w:r>
          </w:p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Ширшаков Р.В.  11-362</w:t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8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сихология      Лек.        доц. Михалец  И.В.  11-357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6254" w:type="dxa"/>
            <w:gridSpan w:val="8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сский язык и культура речи    Лек.  ст.пр. Куприянова  Н.С.  11-357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отечественной журналистики     Пр.з. доц. Стрыгина Т.В.       11-344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6254" w:type="dxa"/>
            <w:gridSpan w:val="8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 русской  литературы     Лек.  доц. Перепелкина Л.П.     11-357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отеч. литературы     Лек.   ст.пр. Ключарева И.С.  11-359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ы бизнеса   Лек.   доц. Бареева И.А.  11-359</w:t>
            </w:r>
          </w:p>
        </w:tc>
      </w:tr>
      <w:tr>
        <w:trPr>
          <w:trHeight w:val="1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 русской  литератур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доц. Перепелкина Л.П.   11-359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1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ИПР1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ИПЛ1</w:t>
            </w:r>
          </w:p>
        </w:tc>
        <w:tc>
          <w:tcPr>
            <w:tcW w:w="2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ИЖ1</w:t>
            </w:r>
          </w:p>
        </w:tc>
      </w:tr>
      <w:tr>
        <w:trPr>
          <w:trHeight w:val="132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6627" w:type="dxa"/>
            <w:gridSpan w:val="9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Психология построения развивающей образовательной среды   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ек.    доц. Питанова М.Е.    11-357</w:t>
            </w:r>
          </w:p>
        </w:tc>
        <w:tc>
          <w:tcPr>
            <w:tcW w:w="275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 Луннова М.Г. 11-346</w:t>
            </w:r>
          </w:p>
        </w:tc>
        <w:tc>
          <w:tcPr>
            <w:tcW w:w="1627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стория пензенских СМИ     Лек.  доц. Стрыгина Т.В. 11-367</w:t>
            </w:r>
          </w:p>
        </w:tc>
      </w:tr>
      <w:tr>
        <w:trPr>
          <w:trHeight w:val="13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Школа вожатого     Лек.  доц. Кудряшова И.А.            11-343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Проф. творческие студии    Лек.  </w:t>
            </w:r>
            <w:r>
              <w:rPr>
                <w:rFonts w:eastAsia="Times New Roman"/>
                <w:bCs/>
                <w:sz w:val="15"/>
                <w:szCs w:val="15"/>
                <w:lang w:eastAsia="ru-RU"/>
              </w:rPr>
              <w:t xml:space="preserve">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    проф.  Шувалов И.Ф.   11-367</w:t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Кураторский час  11-349</w:t>
            </w:r>
          </w:p>
        </w:tc>
        <w:tc>
          <w:tcPr>
            <w:tcW w:w="3253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Кураторский час  11-346</w:t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Кураторский час  11-228</w:t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Современный русский язы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Лек.     доц. Родионова И.Г.   11-362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История заруб. литературы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.з.  доц. Мещерякова Л.А.  11-367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оф. творческие студии      Пр.з.  проф.  Шувалов И.Ф.   11-345</w:t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Физическая культура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Физическая культура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Физическая культура</w:t>
            </w:r>
          </w:p>
        </w:tc>
      </w:tr>
      <w:tr>
        <w:trPr>
          <w:trHeight w:val="13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3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Основы тележурн-ки и выпуск телепередач  Лек.  доц. Рева Е.К.11-359</w:t>
            </w:r>
          </w:p>
        </w:tc>
      </w:tr>
      <w:tr>
        <w:trPr>
          <w:trHeight w:val="13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стория заруб. литературы   Ле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ц. Мещерякова Л.А.  11-346</w:t>
            </w:r>
          </w:p>
        </w:tc>
        <w:tc>
          <w:tcPr>
            <w:tcW w:w="275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оциальная  журналистика    пр.з.   доц. Рева Е.К. 11-484</w:t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проф. Канакина Г.И.   </w:t>
            </w:r>
            <w:r>
              <w:rPr>
                <w:sz w:val="15"/>
                <w:szCs w:val="15"/>
                <w:lang w:eastAsia="ru-RU"/>
              </w:rPr>
              <w:t xml:space="preserve">   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11-346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37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Психология построения развивающей образовательной среды  пр.з.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ц. Питанова М.Е.  11-345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овременный русский язык  Ле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 Луннова М.Г.  11-362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Отеч.   публицисты 19-20 веков    Лек. </w:t>
            </w:r>
            <w:r>
              <w:rPr>
                <w:rFonts w:eastAsia="Times New Roman"/>
                <w:bCs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доц. Шиблева  Н.А. 11-368</w:t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9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Учебный тренинг доц. Мочалина Н.В.  11-368</w:t>
            </w:r>
          </w:p>
        </w:tc>
      </w:tr>
      <w:tr>
        <w:trPr>
          <w:trHeight w:val="13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37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Школа вожатого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Пр.з.  доц. Кудряшова И.А.   11-344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7" w:type="dxa"/>
            <w:gridSpan w:val="2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 Луннова М.Г. 11-359</w:t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нтернет-журналистика   Лек.     доц. Шиблева  Н.А.      11-349</w:t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7" w:type="dxa"/>
            <w:gridSpan w:val="2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37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Историческая грамматика  Лек.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оф. Кезина С.В.  11-362</w:t>
            </w:r>
          </w:p>
        </w:tc>
        <w:tc>
          <w:tcPr>
            <w:tcW w:w="32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27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облемы общего языкознания  Ле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оф. Кезина С.В. 11-362</w:t>
            </w:r>
          </w:p>
        </w:tc>
        <w:tc>
          <w:tcPr>
            <w:tcW w:w="3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Проблемы общего языкознания  пр.з.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оф. Кезина С.В. 11-362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Психология построения развивающей образовательной среды  пр.з.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ц. Питанова М.Е.  11-344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7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Школа вожатого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Пр.з.  доц. Кудряшова И.А.   11-344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 Луннова М.Г. 11-362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 Родионова И.Г. 11-362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сторическая грам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.з.   проф. Кезина С.В.  11-362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Учебный тренинг  доц. Мочалина Н.В.  11-368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 Родионова И.Г.11-478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Совр. 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 Луннова М.Г. 11-362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Отеч.   публицисты 19-20 веков    пр.з   доц. Шиблева  Н.А. 11-345</w:t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История русской литературы      Лек.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ц. Христолюбова О.В.  11-359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итературно-эстетическая критика как составляющая русской  журналист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ек.  доц. Шиблева  Н.А.  11-367</w:t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История русской литературы      пр.з.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ц. Христолюбова О.В.  11-359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Литературно-эстетическая критика как составляющая русской  журналист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.з.  доц. Шиблева  Н.А. 11-344</w:t>
            </w:r>
          </w:p>
        </w:tc>
      </w:tr>
      <w:tr>
        <w:trPr>
          <w:trHeight w:val="153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3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Физическая культура</w:t>
            </w:r>
          </w:p>
        </w:tc>
        <w:tc>
          <w:tcPr>
            <w:tcW w:w="32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Физическая культура</w:t>
            </w:r>
          </w:p>
        </w:tc>
        <w:tc>
          <w:tcPr>
            <w:tcW w:w="275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Физическая культура</w:t>
            </w:r>
          </w:p>
        </w:tc>
      </w:tr>
      <w:tr>
        <w:trPr>
          <w:trHeight w:val="13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337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Современный русский язы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пр.з.        доц. Родионова И.Г.   11-349</w:t>
            </w:r>
          </w:p>
        </w:tc>
        <w:tc>
          <w:tcPr>
            <w:tcW w:w="325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История русской литературы      пр.з.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доц. Христолюбова О.В.  11-359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Интернет-журналистика   пр.з.     асс. Зуева Г.С. 11-344</w:t>
            </w:r>
          </w:p>
        </w:tc>
      </w:tr>
      <w:tr>
        <w:trPr>
          <w:trHeight w:val="2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325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Лек.  </w:t>
            </w:r>
            <w:r>
              <w:rPr>
                <w:rFonts w:eastAsia="Times New Roman"/>
                <w:bCs/>
                <w:sz w:val="15"/>
                <w:szCs w:val="15"/>
                <w:lang w:eastAsia="ru-RU"/>
              </w:rPr>
              <w:t xml:space="preserve">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проф. Канакина Г.И.   </w:t>
            </w:r>
            <w:r>
              <w:rPr>
                <w:sz w:val="15"/>
                <w:szCs w:val="15"/>
                <w:lang w:eastAsia="ru-RU"/>
              </w:rPr>
              <w:t xml:space="preserve">   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11-362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Лек.  </w:t>
            </w:r>
            <w:r>
              <w:rPr>
                <w:rFonts w:eastAsia="Times New Roman"/>
                <w:bCs/>
                <w:sz w:val="15"/>
                <w:szCs w:val="15"/>
                <w:lang w:eastAsia="ru-RU"/>
              </w:rPr>
              <w:t xml:space="preserve">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проф. Пранцова Г.В.  11-346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Учебный тренинг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Мочалина Н.В.  11-368</w:t>
            </w:r>
          </w:p>
        </w:tc>
      </w:tr>
      <w:tr>
        <w:trPr>
          <w:trHeight w:val="13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пр.з.   проф. Канакина Г.И.   </w:t>
            </w:r>
            <w:r>
              <w:rPr>
                <w:sz w:val="15"/>
                <w:szCs w:val="15"/>
                <w:lang w:eastAsia="ru-RU"/>
              </w:rPr>
              <w:t xml:space="preserve">   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11-345</w:t>
            </w:r>
          </w:p>
        </w:tc>
        <w:tc>
          <w:tcPr>
            <w:tcW w:w="325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пр.з.  проф. Пранцова Г.В.  11-346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9" w:type="dxa"/>
            <w:gridSpan w:val="2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проф. Канакина Г.И.   </w:t>
            </w:r>
            <w:r>
              <w:rPr>
                <w:sz w:val="15"/>
                <w:szCs w:val="15"/>
                <w:lang w:eastAsia="ru-RU"/>
              </w:rPr>
              <w:t xml:space="preserve">   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11-362</w:t>
            </w:r>
          </w:p>
        </w:tc>
        <w:tc>
          <w:tcPr>
            <w:tcW w:w="325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Социальная  журналистика    Лек.  </w:t>
            </w:r>
            <w:r>
              <w:rPr>
                <w:rFonts w:eastAsia="Times New Roman"/>
                <w:bCs/>
                <w:sz w:val="15"/>
                <w:szCs w:val="15"/>
                <w:lang w:eastAsia="ru-RU"/>
              </w:rPr>
              <w:t xml:space="preserve">  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 доц. Рева Е.К. 11-345</w:t>
            </w:r>
          </w:p>
        </w:tc>
      </w:tr>
      <w:tr>
        <w:trPr>
          <w:trHeight w:val="12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3374" w:type="dxa"/>
            <w:gridSpan w:val="5"/>
            <w:vMerge w:val="restart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3253" w:type="dxa"/>
            <w:gridSpan w:val="4"/>
            <w:vMerge w:val="restart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3253" w:type="dxa"/>
            <w:gridSpan w:val="4"/>
            <w:vMerge w:val="continue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Учебный тренинг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доц.Мочалина Н.В.   11-230</w:t>
            </w:r>
          </w:p>
        </w:tc>
        <w:tc>
          <w:tcPr>
            <w:tcW w:w="1379" w:type="dxa"/>
            <w:gridSpan w:val="2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0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авовые основы журналистики       пр.з.   доц. Семина Н.В.  11-346</w:t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50</w:t>
            </w:r>
          </w:p>
        </w:tc>
        <w:tc>
          <w:tcPr>
            <w:tcW w:w="33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стория пензенских СМИ     пр.з.   доц. Стрыгина Т.В. 11-345</w:t>
            </w:r>
          </w:p>
        </w:tc>
      </w:tr>
      <w:tr>
        <w:trPr>
          <w:trHeight w:val="13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авовые основы журналистики       Лек.  доц. Семина Н.В.  11-344</w:t>
            </w:r>
          </w:p>
        </w:tc>
      </w:tr>
      <w:tr>
        <w:trPr>
          <w:trHeight w:val="1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5" w:type="dxa"/>
            <w:gridSpan w:val="4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33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2962"/>
        <w:gridCol w:w="26"/>
        <w:gridCol w:w="2950"/>
        <w:gridCol w:w="38"/>
        <w:gridCol w:w="2988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ИПР1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5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ИПЛ1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ИЖ1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ункционирование яз.ед. в тексте  Лек.  доц. Нечаева О.В.   11-36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ункционирование яз.ед. в тексте  пр.з.   доц. Нечаева О.В.   11-36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День дипломного проектирования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заруб. литературы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.з. доц.Тимакова  А.А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-477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. проблемы совр. стилистики    Лек.  проф. Бондалетов В.Д. 11-349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Вопросы поэтики рус. кл. литер.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проф. Горланов Г.Е. 11-359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лологический анализ текс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ек.  проф. Бондалетов В.Д.  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3</w:t>
            </w:r>
          </w:p>
        </w:tc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2962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26" w:type="dxa"/>
            <w:gridSpan w:val="2"/>
            <w:vMerge w:val="restart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кт. проблемы совр. стилистики 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.з. проф. Бондалетов В.Д.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9</w:t>
            </w:r>
          </w:p>
        </w:tc>
        <w:tc>
          <w:tcPr>
            <w:tcW w:w="2976" w:type="dxa"/>
            <w:gridSpan w:val="2"/>
            <w:vMerge w:val="continue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ловая журналистика     пр.з.           доц. Стрыгина Т.В.      11-478</w:t>
            </w:r>
          </w:p>
        </w:tc>
      </w:tr>
      <w:tr>
        <w:trPr>
          <w:trHeight w:val="12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ловая журналистика   Лек.        доц. Стрыгина Т.В.      11-344</w:t>
            </w:r>
          </w:p>
        </w:tc>
      </w:tr>
      <w:tr>
        <w:trPr>
          <w:trHeight w:val="12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593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ень дипломного проектирования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Работа журнал. с источ. инфор.    Лек.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оц. Стрыгина Т.В.  11-357</w:t>
            </w:r>
          </w:p>
        </w:tc>
      </w:tr>
      <w:tr>
        <w:trPr>
          <w:trHeight w:val="17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026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Работа журнал. с источ. инфор.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доц. Стрыгина Т.В.  11-359</w:t>
            </w:r>
          </w:p>
        </w:tc>
      </w:tr>
      <w:tr>
        <w:trPr>
          <w:trHeight w:val="12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налитическая журналис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    асс. Зуева Г.С. 11-48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русской литературы   Лек.  доц. Сухов В.А.   11-349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ы рекламы и паблик рилейшнз  в СМИ   пр.з.   проф. Сердобинцева  Е.Н.       11-36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заруб. литературы             Лек.   доц.Тимакова  А.А.  11-346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русской литературы    пр.з.  доц. Сухов В.А.   11-484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ы рекламы и паблик рилейшнз  в СМИ   Лек. 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проф. Сердобинцева  Е.Н.       11-368</w:t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заруб. литературы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доц.Тимакова  А.А.  11-367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лологический анализ текста</w:t>
            </w:r>
          </w:p>
          <w:p>
            <w:pPr>
              <w:pStyle w:val="Normal"/>
              <w:spacing w:lineRule="auto" w:line="240"/>
              <w:ind w:firstLine="7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.з.    асс. Алешина И.А.  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5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лологический анализ текс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.з.      асс. Алешина И.А.  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6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заруб. литературы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доц.Тимакова  А.А.  11-476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итературное  краеведение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ек.  ст.пр. Ключарева И.С.  11-367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кт. проблемы совр. и  журналистика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 доц. Рева Е.К. 11-3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итературное  краеведение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ст.пр. Ключарева И.С.  11-349</w:t>
            </w:r>
          </w:p>
        </w:tc>
        <w:tc>
          <w:tcPr>
            <w:tcW w:w="30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еменный русский язы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Лек.   доц. Родионова И.Г.  11-345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заруб. литературы             Лек.   доц.Тимакова  А.А.  11-480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р. зарубежные СМИ    пр.з.   доц. Рева Е.К. 11-487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лологический анализ текс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.з.      асс. Алешина И.А.  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484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. русская литература  Лек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оц. Сухов В.А.   11-359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. зарубежные СМИ    Лек. 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доц. Рева Е.К. 11-368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. русская литература    пр.з.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ц. Сухов В.А.   11-367</w:t>
            </w:r>
          </w:p>
        </w:tc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русской литературы    пр.з.  доц. Сухов В.А.   11-346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овы рекламы и паблик рилейшнз  в СМИ   пр.з.   проф. Сердобинцева  Е.Н.       11-368</w:t>
            </w:r>
          </w:p>
        </w:tc>
      </w:tr>
      <w:tr>
        <w:trPr>
          <w:trHeight w:val="215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еменный русский язы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.з.     доц. Родионова И.Г.   11-36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налитическая журналистика   Лек.   доц. Мочалина Н.В.      11-487</w:t>
            </w:r>
          </w:p>
        </w:tc>
      </w:tr>
      <w:tr>
        <w:trPr>
          <w:trHeight w:val="10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26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руд. вопросы шк. курса РЯ    пр.з.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ф. Канакина Г.И.   </w:t>
            </w: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46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кт. проблемы совр. и  журналистика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ек. 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доц. Рева Е.К. 11-368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dashed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руд. вопросы шк. курса РЯ    Лек.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ф. Канакина Г.И.   </w:t>
            </w: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временный русский язы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доц. Родионова И.Г.   11-367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кт. проблемы совр. и  журн-ка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з.   доц. Рева Е.К. 11-344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лологический анализ текс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.з.      асс. Алешина И.А.  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Вопросы поэтики рус. кл. литер.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Лек. проф. Горланов Г.Е. 11-344</w:t>
            </w:r>
          </w:p>
        </w:tc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тория заруб. литературы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.з.   доц.Тимакова  А.А.  11-346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7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89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ень дипломного проектирова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адпись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34:00Z</dcterms:created>
  <dc:creator>user</dc:creator>
  <dc:description/>
  <dc:language>en-US</dc:language>
  <cp:lastModifiedBy>Антон Комплеев</cp:lastModifiedBy>
  <cp:lastPrinted>2016-01-26T11:16:00Z</cp:lastPrinted>
  <dcterms:modified xsi:type="dcterms:W3CDTF">2016-01-26T18:34:00Z</dcterms:modified>
  <cp:revision>2</cp:revision>
  <dc:subject/>
  <dc:title/>
</cp:coreProperties>
</file>