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 xml:space="preserve">Field Marshal Lord Alanbrooke. </w:t>
      </w:r>
      <w:r>
        <w:rPr>
          <w:rFonts w:cs="Times New Roman" w:ascii="Times New Roman" w:hAnsi="Times New Roman"/>
          <w:b/>
          <w:i/>
          <w:sz w:val="24"/>
          <w:szCs w:val="24"/>
          <w:lang w:val="en-US"/>
        </w:rPr>
        <w:t>War Diaries 1939-1945</w:t>
      </w:r>
    </w:p>
    <w:p>
      <w:pPr>
        <w:pStyle w:val="Normal"/>
        <w:spacing w:lineRule="auto" w:line="240"/>
        <w:ind w:firstLine="567"/>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bbreviation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S – Chief(s) of Staff</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Q - Headquarters</w:t>
      </w:r>
    </w:p>
    <w:p>
      <w:pPr>
        <w:pStyle w:val="Normal"/>
        <w:spacing w:lineRule="auto" w:line="240"/>
        <w:ind w:firstLine="567"/>
        <w:jc w:val="both"/>
        <w:rPr/>
      </w:pPr>
      <w:r>
        <w:rPr>
          <w:rFonts w:cs="Times New Roman" w:ascii="Times New Roman" w:hAnsi="Times New Roman"/>
          <w:sz w:val="24"/>
          <w:szCs w:val="24"/>
          <w:lang w:val="en-US"/>
        </w:rPr>
        <w:t>PM - Prime minister, W.S. Churchill</w:t>
      </w:r>
      <w:r>
        <w:rPr>
          <w:rFonts w:cs="Times New Roman" w:ascii="Times New Roman" w:hAnsi="Times New Roman"/>
          <w:b/>
          <w:sz w:val="24"/>
          <w:szCs w:val="24"/>
          <w:lang w:val="en-US"/>
        </w:rPr>
        <w:t xml:space="preserv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567"/>
        <w:jc w:val="both"/>
        <w:rPr/>
      </w:pPr>
      <w:r>
        <w:rPr>
          <w:rFonts w:cs="Times New Roman" w:ascii="Times New Roman" w:hAnsi="Times New Roman"/>
          <w:b/>
          <w:sz w:val="28"/>
          <w:szCs w:val="28"/>
          <w:lang w:val="en-US"/>
        </w:rPr>
        <w:t>7</w:t>
        <w:tab/>
        <w:t xml:space="preserve"> February 1945 Crimea</w:t>
      </w:r>
    </w:p>
    <w:p>
      <w:pPr>
        <w:pStyle w:val="Normal"/>
        <w:spacing w:lineRule="auto" w:line="24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have had a most interesting day. We left at 9 am bound for Sebastopol and to see the British Crimea battlefields on the way! We had finished our military discussions, the political ones were still in full swing, so this was a good chance to break away and have a day off. We warned Winston and he agreed provided I trained some officer who could show him the Balaclava battlefields! So I took Peake along with me to show him what I had gathered from books lately and to relate it to the ground we should see. Our party consisted of Andrew Cunningham, Jumbo Wilson, Alex, Metcalfe, Moran, Peake, Boyle, Shaw etc. We had an excellent Russian guide, good cars with excellent drivers, which was good as our lives were in their hands at several points of the winding mountain road.</w:t>
      </w:r>
    </w:p>
    <w:p>
      <w:pPr>
        <w:pStyle w:val="Normal"/>
        <w:spacing w:lineRule="auto" w:line="240"/>
        <w:ind w:firstLine="567"/>
        <w:jc w:val="both"/>
        <w:rPr/>
      </w:pPr>
      <w:r>
        <w:rPr>
          <w:rFonts w:cs="Times New Roman" w:ascii="Times New Roman" w:hAnsi="Times New Roman"/>
          <w:sz w:val="28"/>
          <w:szCs w:val="28"/>
          <w:lang w:val="en-US"/>
        </w:rPr>
        <w:t xml:space="preserve">We left at 9 am and drove by what is known as Vorontsov's Road, namely the road constructed by the former owner of the house we are in, when he was Viceroy of the Crimea. This is a most lovely road winding high up on the mountains above the sea, with the most wonderful views. We drove within sight of the sea till we arrived at the Baidai Gate, a stone gate on top of the Phoros Pass, after which you drop down to the Tartar village of Baidai. There we saw fat, healthy children, full of fun and waving cheerfully to us, a good sign, and evidence that Russians are beginning to put the famine behind them. From there we drove on through Varmutka and then on through a long pass on the banks of the Black River tributary. This led us straight on to the battlefields of Balaclava. There was the port on our extreme left, on our immediate left the site of the Charge of the Heavy Cav Brigade, and on our right the site of the memorable Charge of the Light Cav Brigade!! And on top of it all confusion of recent tank battles connected with the last two sieges of Sebastopol!! I had luckily brought with me diagrammatic sketches of the battles, and also a copy of George Blackenbury's </w:t>
      </w:r>
      <w:r>
        <w:rPr>
          <w:rFonts w:cs="Times New Roman" w:ascii="Times New Roman" w:hAnsi="Times New Roman"/>
          <w:i/>
          <w:sz w:val="28"/>
          <w:szCs w:val="28"/>
          <w:lang w:val="en-US"/>
        </w:rPr>
        <w:t>Campaign in the Crimea</w:t>
      </w:r>
      <w:r>
        <w:rPr>
          <w:rFonts w:cs="Times New Roman" w:ascii="Times New Roman" w:hAnsi="Times New Roman"/>
          <w:sz w:val="28"/>
          <w:szCs w:val="28"/>
          <w:lang w:val="en-US"/>
        </w:rPr>
        <w:t xml:space="preserve"> with its excellent sketches by William Simpson. With the help of these it was easy to reconstruct both the two memorable cavalry charges and the pictures made them live again. I was thrilled! While I was working it out with maps someone discovered a complete human skeleton within 5 yards of us, one of the victims of the last campaign. We could see Balaclava port quite clearly and could imagine its working organization as a base, the mud, the storms, the frightful difficulties, the awful sufferings, etc. And then on top of it all, as if this small corner of the world had not witnessed sufficient human suffering, there were ample signs of the vast recent conflicts to capture Sebastopol and then to free it! A grave beside a wrecked aeroplane here, a broken down tank there, rows upon rows of shell and bomb craters, twisted iron cheveaux-de-frise, tangled basket wire, odd graves, and the usual rubbish of a battlefield. It is very strange how history can repeat itself under a different guise.</w:t>
      </w:r>
    </w:p>
    <w:p>
      <w:pPr>
        <w:pStyle w:val="Normal"/>
        <w:spacing w:lineRule="auto" w:line="240"/>
        <w:ind w:firstLine="567"/>
        <w:jc w:val="both"/>
        <w:rPr/>
      </w:pPr>
      <w:r>
        <w:rPr>
          <w:rFonts w:cs="Times New Roman" w:ascii="Times New Roman" w:hAnsi="Times New Roman"/>
          <w:sz w:val="28"/>
          <w:szCs w:val="28"/>
          <w:lang w:val="en-US"/>
        </w:rPr>
        <w:t>From the Balaclava battlefields we drove over the approach saps to Sebastopol, with Inkerman on our right, and shortly the ghost of Sebastopol itself loomed up in front of us! Such a ghost!! Hardly a house standing, and those that stood had no roofs, but over the whole port rested that inexplicable atmosphere of pride such as one only feels on rare occasions. Verdun always gave me that feeling. I had it strongly today. If the Russians succeeded in holding out for 11 month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en-US"/>
        </w:rPr>
        <w:t xml:space="preserve"> against double their number of Germans, favoured by overwhelming superiority in the air and in armour, whilst suffering great privations on the supply side, then there is no doubt in my mind that the Russian is very very great fighter.</w:t>
      </w:r>
    </w:p>
    <w:p>
      <w:pPr>
        <w:pStyle w:val="Normal"/>
        <w:spacing w:lineRule="auto" w:line="240"/>
        <w:ind w:firstLine="567"/>
        <w:jc w:val="both"/>
        <w:rPr/>
      </w:pPr>
      <w:r>
        <w:rPr>
          <w:rFonts w:cs="Times New Roman" w:ascii="Times New Roman" w:hAnsi="Times New Roman"/>
          <w:sz w:val="28"/>
          <w:szCs w:val="28"/>
          <w:lang w:val="en-US"/>
        </w:rPr>
        <w:t xml:space="preserve">We dropped into Sebastopol, drove between shattered houses to the Russian Admiral’s HQ. There we were given a wonderful reception. First of all a </w:t>
      </w:r>
      <w:r>
        <w:rPr>
          <w:rFonts w:cs="Times New Roman" w:ascii="Times New Roman" w:hAnsi="Times New Roman"/>
          <w:sz w:val="28"/>
          <w:szCs w:val="28"/>
          <w:vertAlign w:val="superscript"/>
          <w:lang w:val="en-US"/>
        </w:rPr>
        <w:t>3/4</w:t>
      </w:r>
      <w:r>
        <w:rPr>
          <w:rFonts w:cs="Times New Roman" w:ascii="Times New Roman" w:hAnsi="Times New Roman"/>
          <w:sz w:val="28"/>
          <w:szCs w:val="28"/>
          <w:lang w:val="en-US"/>
        </w:rPr>
        <w:t xml:space="preserve"> hour lecture on the defence of Sebastopol, then a lunch with several toasts. After lunch we drove up to the old ‘Flag Staff Hill' of the Crimean War, and from there studied the attack of the British in 1855, the Germans in 1941/2 and of the Russians in 1944 against Sebastopol. From there we drove to the site of the famous Malakov Redoubt, and had another wonderful view out towards the Inkerman Heights. We then dropped back into the port, said goodbye to our Russian admiral, and went out to see the Franconia, the large transatlantic transport that had been got ready for us in case we required a headquarters. They had certainly made a first class job of her.</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inally we started the journey home, but on the way out visited the old Crimean British war cemetery, it is in a bad way. Evidently it has acted as a strong point in the recent fighting and it has been heavily shelled. Nearly all the memorial chapels and graves have been badly smashed. A pathetic sigh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e had a lovely journey back with beautiful lights caused by the setting sun, and we reached home close on 7 pm in the dark. It has been an intensely interesting day, but one when the thought of dear old Barney still remained as a black cloud in the background. He would so much have loved to have been with us. I only hope that he may have been there in the spirit. This conference has been a nightmare with his loss hanging over me the whole time. I do so funk the thought of returning to the flat and realizing more than ever that he is gone!</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rom September 1941 to July 1942. AB is being generous in his assessme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Calibri"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20:00Z</dcterms:created>
  <dc:creator>Тимофеева</dc:creator>
  <dc:description/>
  <dc:language>en-US</dc:language>
  <cp:lastModifiedBy>tony</cp:lastModifiedBy>
  <dcterms:modified xsi:type="dcterms:W3CDTF">2015-02-02T13:20:00Z</dcterms:modified>
  <cp:revision>2</cp:revision>
  <dc:subject/>
  <dc:title/>
</cp:coreProperties>
</file>