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Field Marshal Lord Alanbrooke. </w:t>
      </w:r>
      <w:r>
        <w:rPr>
          <w:rFonts w:cs="Times New Roman" w:ascii="Times New Roman" w:hAnsi="Times New Roman"/>
          <w:b/>
          <w:i/>
          <w:sz w:val="24"/>
          <w:szCs w:val="24"/>
          <w:lang w:val="en-US"/>
        </w:rPr>
        <w:t>War Diaries 1939-1945</w:t>
      </w:r>
    </w:p>
    <w:p>
      <w:pPr>
        <w:pStyle w:val="Normal"/>
        <w:spacing w:lineRule="auto" w:line="240"/>
        <w:ind w:firstLine="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bbreviation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S – Chief(s) of Staff</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Q - Headquarters</w:t>
      </w:r>
    </w:p>
    <w:p>
      <w:pPr>
        <w:pStyle w:val="Normal"/>
        <w:spacing w:lineRule="auto" w:line="240"/>
        <w:ind w:firstLine="567"/>
        <w:jc w:val="both"/>
        <w:rPr/>
      </w:pPr>
      <w:r>
        <w:rPr>
          <w:rFonts w:cs="Times New Roman" w:ascii="Times New Roman" w:hAnsi="Times New Roman"/>
          <w:sz w:val="24"/>
          <w:szCs w:val="24"/>
          <w:lang w:val="en-US"/>
        </w:rPr>
        <w:t>PM - Prime minister, W.S. Churchill</w:t>
      </w:r>
      <w:r>
        <w:rPr>
          <w:rFonts w:cs="Times New Roman" w:ascii="Times New Roman" w:hAnsi="Times New Roman"/>
          <w:b/>
          <w:sz w:val="24"/>
          <w:szCs w:val="24"/>
          <w:lang w:val="en-US"/>
        </w:rPr>
        <w:t xml:space="preserve"> </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xml:space="preserve"> February 1945 Crimea</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started our day with a COS at 10 am to decide the line on which we should run our meeting with the Americans and Russians. At 11.30 am we drove off to Antonov's HQ, halfway to Yalta. After many examinations by sentries we were admitted. Meanwhile the Americans had lost themselves and came down to this house! As a result they were 'A hour late, which was all to our advantage, as 1 got into a hug with Antonov whilst Portal and Cunningham got hold of their opposite numbers and proceeded to break the ice and make friends.</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Marshall, Leahy and King finally turned up we proceeded to our conference room and started work. The first point to settle was who should take the chair for the meeting! A duty I finally found myself stuck with!! I therefore opened up on the question of cooperation of theatres, pointing out that immediate coordination was covered by the Western Front February offensive. I then stated that as this offensive would continue during March and April at least, we hoped that the Russians would find it possible, in spite of the thaw and their long lines of communications, to continue their offensive through March and if possible April. Marshall then expanded this statement, and finally Antonov replied that it was their intention to continue as long as circumstances admitted. He then referred to the Italian Front and to the possibility of operating through the Ljubljana Gap towards Vienna. I replied pointing out difficulties of such action and our decision to reinforce the Western Front with 5 divisions from Italy.</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om there we passed on to air action on both fronts and its coordination. This led to Leahy putting up proposals for Eisenhower having a mission in Moscow (a step we have always been against!). Before Antonov had time to reply, I stepped in saying that whilst we were in complete agreement with the Americans as to the desirability of liaison, we considered that this should be based on a sound organization. Namely a commission in Moscow whose duty it would be to settle all question of coordination of higher strategy with the American and British Chiefs of Staff, whilst on a lower level we established liaison with Theatre Commanders and Russian Army Group Commanders concerned. Antonov agreed to the former, but not to the latter without reference to Stalin. From the discussion it appeared that Marshall was also in agreement with us, but not Leahy who seemed to understand very little about the problem.</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finished up our meeting with a discussion on the coordination of strategic air bombing, a difficult matter. Antonov produced an arbitrary line running through Berlin, Leipzig, Vienna and Zagreb which did not suit us and which we reserved for our next discussion which was settled for the following day at the same time. Finally after 3 hours we broke up at 3 pm and drove home for lunch.</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hen had a look at the birds on the sea front of our house. There I picked up a great northern diver, scoters, cormorants, many gulls and other diving ducks. Also dolphins feeding on shoals of fish.</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6.30 we had a short COS to decide what action to take at tomorrow's meeting with Americans at 10.30 prior to meeting Russians. At dinner Winston came up to me and asked me to come round to his dinner table in his room as soon as I had finished to give him results of our meetings. I gave him a full account, and asked him how he had been getting on. The highlights of his remarks were that the President had said that the Americans would only remain in Germany for two years after the end of the war! France could assist in the army of occupation, but was not to be represented on the Inter-Allied Commission in Berlin! Last night Stalin showed great reluctance to propose the King's health stating that he was a republican, Americans failed to take our part in this connection! Stalin made excellent speech last night in proposing Winston's health, stating that he alone had stood up against the might of Germany at the critical moment and supported Russia when she was attacked, a thing he would never forge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anwhile Macmillan is donning the coat of Supreme Commander of the Mediterranean and submitting wild schemes for employing further forces in Greece, quite forgetting that we are fighting Germany!!! My God! how tired I am of it all!</w:t>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0:00Z</dcterms:created>
  <dc:creator>Тимофеева</dc:creator>
  <dc:description/>
  <dc:language>en-US</dc:language>
  <cp:lastModifiedBy>tony</cp:lastModifiedBy>
  <dcterms:modified xsi:type="dcterms:W3CDTF">2015-02-02T13:20:00Z</dcterms:modified>
  <cp:revision>2</cp:revision>
  <dc:subject/>
  <dc:title/>
</cp:coreProperties>
</file>