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left="-567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НКУРСЕ ПЕРЕВОДЧИКОВ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"Теория и практика научного перевода"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 xml:space="preserve">Конкурс посвящен 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70-летию Победы в Великой Отечественной войне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i/>
          <w:color w:val="222222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атором конкурса является кафедра «Иностранные языки и методика преподавания иностранных языков» Пензенского государственного университета. 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ри поддержке “</w:t>
      </w:r>
      <w:r>
        <w:rPr>
          <w:color w:val="000000"/>
          <w:sz w:val="28"/>
          <w:szCs w:val="28"/>
          <w:lang w:val="en-US"/>
        </w:rPr>
        <w:t>Brasshou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gua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nter</w:t>
      </w:r>
      <w:r>
        <w:rPr>
          <w:color w:val="000000"/>
          <w:sz w:val="28"/>
          <w:szCs w:val="28"/>
        </w:rPr>
        <w:t xml:space="preserve">” (Великобритания).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1.2. Настоящее Положение определяет порядок организации и проведения творческого конкурса в области письменного и устного перевода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конкурсе принимают участие школьники, студенты и аспиранты, обучающиеся в ВУЗах России и зарубежных ВУЗах, а также все желающие. 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 участию в конкурсе не допускаются профессиональные переводчики и преподаватели ВУЗов.</w:t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конкурса</w:t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/>
      </w:pPr>
      <w:r>
        <w:rPr>
          <w:color w:val="000000"/>
          <w:sz w:val="28"/>
          <w:szCs w:val="28"/>
        </w:rPr>
        <w:t>2.1. Целью конкурса является:</w:t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спитание патриотических чувств к историческому прошлому нашей Родины, воспитание чувства гордости и уважения к прошлому своего Отечества;</w:t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ополнение знаний учащихся документальными сведениями о своей родине в годы Великой Отечественной войны</w:t>
      </w:r>
      <w:r>
        <w:rPr>
          <w:sz w:val="28"/>
          <w:szCs w:val="28"/>
        </w:rPr>
        <w:t xml:space="preserve">; </w:t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/>
      </w:pPr>
      <w:r>
        <w:rPr>
          <w:color w:val="000000"/>
          <w:sz w:val="28"/>
          <w:szCs w:val="28"/>
        </w:rPr>
        <w:t>- привлечение внимания к вопросам практического перевода научных текстов и теории перевода, поощрение и поддержка молодежи, ведущей исследовательскую работу в области переводоведения.</w:t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Разделы 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нкурс проводится по следующим разделам: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Письменный перевод научного текста с английского языка на русский язык;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следовательный перевод устного научного текста с английского языка на русский язык; 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· Синхронный перевод научного текста с русского языка на английский язык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По итогам конкурса определяется первое, второе и третье места в каждой номинации.</w:t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проведения конкурса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4.1. Конкурс проводится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февраля 2015 года по 9 февраля 2015 год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4.2. Заявки на участие в конкурсе  в номинации «Письменный перевод научного текста» (с английского языка на русский язык) принимаются до 12 часов 00 минут 7 февраля 2015 года (московское время)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Устная часть конкурса «Последовательный перевод устного научного текста» будет проведена 9 февраля 2015 г., в 10.30,  ауд. 11-488, Педагогического института им. В.Г. Белинского ПГУ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ая часть конкурса «Синхронный перевод научного текста» будет проведена 9 февраля 2015 г., в 10.30,  ауд. 11-481, Педагогического института им. В.Г. Белинского ПГУ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4.5. Итоги конкурса объявляются 9 февраля 2015 года на сайте историко-филологического факультета Пензенского государственного университета (http://</w:t>
      </w:r>
      <w:r>
        <w:rPr>
          <w:color w:val="000000"/>
          <w:sz w:val="28"/>
          <w:szCs w:val="28"/>
          <w:lang w:val="en-US"/>
        </w:rPr>
        <w:t>iff</w:t>
      </w:r>
      <w:r>
        <w:rPr>
          <w:color w:val="000000"/>
          <w:sz w:val="28"/>
          <w:szCs w:val="28"/>
        </w:rPr>
        <w:t>.pnzgu.ru/).</w:t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1. На конкурс принимаются работы школьников, студентов и аспирантов ВУЗов РФ, зарубежных ВУЗов, а также всех желающих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/>
      </w:pPr>
      <w:r>
        <w:rPr>
          <w:sz w:val="28"/>
          <w:szCs w:val="28"/>
        </w:rPr>
        <w:t xml:space="preserve">5.2. Для участия в конкурсе в номинации «Письменный перевод научного текста» </w:t>
      </w:r>
      <w:r>
        <w:rPr>
          <w:color w:val="000000"/>
          <w:sz w:val="28"/>
          <w:szCs w:val="28"/>
        </w:rPr>
        <w:t>каждый претендент должен подать заявку. Заявка на участие в конкурсе должна содержать информацию об участнике (в соответствии с формой, представленной в Приложении 1 к настоящему Положению), а также саму работу, выполненную конкурсантом в соответствии с выбранной номинацией. В случае неполного или некорректного оформления заявки Конкурсная комиссия оставляет за собой право отклонить рассмотрение работы данного конкурсанта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1. Для участия в устной части конкурса (разделы: «Последовательный перевод устного научного текста» и «Синхронный перевод научного текста») необходимо зарегистрироваться 9 февраля, в 10.00, ауд. 11-343, Педагогического института им. В.Г. Белинского ПГУ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курсная комиссия проверяет полноту и качество оформления заявки и уведомляет потенциальных участников: о принятии заявки для участия в конкурсе, или о сроках предоставления необходимой дополнительной информации, или об отказе в участии в конкурсе с обоснованием причин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тенденту может быть отказано в праве участвовать в конкурсе, если заявка на участие в конкурсе подана позже установленного срока или представленные документы не соответствуют требованиям п.п. 5.2, 5.3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авом оценивать поступившие на конкурс работы и выносить решение о выявлении победителей обладает Конкурсная комиссия, состав которой определен в п. 6.1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6. По результатам рассмотрения конкурсных работ в каждом разделе конкурса Конкурсной комиссией составляется протокол с указанием победителей конкурса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Участие в конкурсе бесплатное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5.8. Предоставленные на конкурс работы не возвращаются и не комментируются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рганизаторы конкурса оставляют за собой право на публикацию и иное использование работ при условии обязательного указания имени автора перевода. Участие в конкурсе понимается организаторами как согласие участников с этим условием.</w:t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курсная комиссия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6.1. В состав Конкурсной комиссии входят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розова Е.Н., преподаватель кафедры «ИЯиМПИЯ»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акарова Е.В., преподаватель кафедры «ИЯиМПИЯ»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ягкова В.Ю., преподаватель кафедры «ИЯиМПИЯ»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хорова Н.Ю. , преподаватель кафедры «ИЯиМПИЯ»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умова М.В. , преподаватель кафедры «ИЯиМПИЯ»</w:t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240" w:after="240"/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оцедура предоставления работ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Материалы конкурса размещаются на сайте организатора конкурса (http://www.pnzgu.ru/)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ем работ осуществляется по электронной поч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nglishlanguagede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 xml:space="preserve">на участие в конкурсе переводчиков </w:t>
      </w:r>
    </w:p>
    <w:p>
      <w:pPr>
        <w:pStyle w:val="Style15"/>
        <w:shd w:fill="FFFFFF" w:val="clear"/>
        <w:spacing w:lineRule="atLeast" w:line="210" w:before="0" w:after="0"/>
        <w:ind w:left="-567" w:firstLine="283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"Теория и практика научного перевода"</w:t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аполняется полностью)</w:t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4"/>
        <w:gridCol w:w="5281"/>
      </w:tblGrid>
      <w:tr>
        <w:trPr/>
        <w:tc>
          <w:tcPr>
            <w:tcW w:w="40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5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                                                     </w:t>
            </w:r>
          </w:p>
        </w:tc>
      </w:tr>
      <w:tr>
        <w:trPr/>
        <w:tc>
          <w:tcPr>
            <w:tcW w:w="40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5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 </w:t>
            </w:r>
          </w:p>
        </w:tc>
      </w:tr>
      <w:tr>
        <w:trPr/>
        <w:tc>
          <w:tcPr>
            <w:tcW w:w="40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учебы, работы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наименование ВУЗа полностью)</w:t>
            </w:r>
          </w:p>
        </w:tc>
        <w:tc>
          <w:tcPr>
            <w:tcW w:w="5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</w:tr>
      <w:tr>
        <w:trPr/>
        <w:tc>
          <w:tcPr>
            <w:tcW w:w="40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ость</w:t>
            </w:r>
          </w:p>
        </w:tc>
        <w:tc>
          <w:tcPr>
            <w:tcW w:w="5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40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5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40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e-mail</w:t>
            </w:r>
          </w:p>
        </w:tc>
        <w:tc>
          <w:tcPr>
            <w:tcW w:w="52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олненная заявка вместе с выполненной работой должна быть выслана на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nglishlanguagede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ий срок подачи заявки и работы:</w:t>
      </w:r>
    </w:p>
    <w:p>
      <w:pPr>
        <w:pStyle w:val="Normal"/>
        <w:shd w:fill="FFFFFF" w:val="clear"/>
        <w:spacing w:lineRule="atLeast" w:line="21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ФЕВРАЛЯ 2015 года, 12.00 (московское врем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languagedep@mail.ru" TargetMode="External"/><Relationship Id="rId3" Type="http://schemas.openxmlformats.org/officeDocument/2006/relationships/hyperlink" Target="mailto:englishlanguagede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0:00Z</dcterms:created>
  <dc:creator>LazyLory</dc:creator>
  <dc:description/>
  <dc:language>en-US</dc:language>
  <cp:lastModifiedBy>tony</cp:lastModifiedBy>
  <dcterms:modified xsi:type="dcterms:W3CDTF">2015-02-02T13:20:00Z</dcterms:modified>
  <cp:revision>2</cp:revision>
  <dc:subject/>
  <dc:title/>
</cp:coreProperties>
</file>