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крытой тематической олимпиады для студентов вуз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Пензы по истории,  посвященной 100-летию Первой мировой войн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НА И ОБЩЕСТВО В ЭПОХУ ПЕРВОЙ МИРОВОЙ ВОЙН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Ирышков Артур Владимиро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унов Александр Юрь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аморев Владислав Игор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3260"/>
        <w:gridCol w:w="1843"/>
        <w:gridCol w:w="1241"/>
      </w:tblGrid>
      <w:tr>
        <w:trPr>
          <w:trHeight w:val="6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ышков А. 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нов А. 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арев И. 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агулова А. 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шина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ИПИ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еков И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Н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ИПИ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ков А.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ИПИ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 Я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ИПИ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ратова О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шникова М. 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анова Н. 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енов М. 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асов И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шев Е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ькова К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ИПИ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амарев В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ИПИ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могорцев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ИПИ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нова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ИПИ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льков О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ИПИ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 жюри олимпиад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д.и.н., профессор, зав. кафедрой «Всеобщая история, историография и археология» –  С. В. Белоус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д.и.н., профессор, зам. зав. кафедрой «История России, краеведение и методика преподавания истории» – О. А. Сухо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к.и.н., доцент кафедры «История России, краеведение и методика преподавания истории» Т. Н. Кузьмин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к.и.н., доцент кафедры «Всеобщая история, историография и археология» – Р. В. Кузнец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к.и.н., зам. декана историко-филологического факультета по научной и инновационной работе, доцент кафедры «Всеобщая история, историография и археология» – А. В. Комплее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00:00Z</dcterms:created>
  <dc:creator>1</dc:creator>
  <dc:description/>
  <cp:keywords/>
  <dc:language>en-US</dc:language>
  <cp:lastModifiedBy>tony</cp:lastModifiedBy>
  <dcterms:modified xsi:type="dcterms:W3CDTF">2014-03-03T19:22:00Z</dcterms:modified>
  <cp:revision>6</cp:revision>
  <dc:subject/>
  <dc:title>Результаты Олимпиады</dc:title>
</cp:coreProperties>
</file>