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ткрытой тематической олимпиады для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рии,  посвященной 100-летию Первой мировой вой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 И ОБЩЕСТВО В ЭПОХУ ПЕРВОЙ МИРОВ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 по очному туру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Егоров Серг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2. Привалов Евг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</w:p>
    <w:p>
      <w:pPr>
        <w:pStyle w:val="Normal"/>
        <w:ind w:firstLine="709"/>
        <w:jc w:val="both"/>
        <w:rPr/>
      </w:pPr>
      <w:r>
        <w:rPr>
          <w:b/>
        </w:rPr>
        <w:t>1. Джемесюк Валентин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удукин Андр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асин Макс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Гуляева Анаст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ЙТИНГ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Ащеулова Таис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2. Гуляева Анаст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</w:p>
    <w:p>
      <w:pPr>
        <w:pStyle w:val="Normal"/>
        <w:ind w:firstLine="709"/>
        <w:jc w:val="both"/>
        <w:rPr/>
      </w:pPr>
      <w:r>
        <w:rPr>
          <w:b/>
        </w:rPr>
        <w:t>1. Джемесюк Валентин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удукин Андр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асин Макс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3. Егоров Серг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Захарова Ан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олимпиады состоитс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марта 2014 г. в 14.00 в ауд. 24, корпус 16 ПГ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адресу: г. Пенза, ул. К. Маркса, 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ко-филологический факульт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результатов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0"/>
        <w:gridCol w:w="1934"/>
        <w:gridCol w:w="1392"/>
        <w:gridCol w:w="1430"/>
        <w:gridCol w:w="1037"/>
        <w:gridCol w:w="14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 И. О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и шк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баллов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баллов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йтин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Анна Серг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ЭЛ № 29 (11 «А»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Анаста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сный Оле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кола № 222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щеулова Таисия Вячеслав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с. Вьюнки Наровчат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9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Серг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6 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ропов Никита Алекс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6 г. Пенза  (10 «А»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ева Анаста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0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 Максим Викт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6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класс «А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Анаста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9 им. Кирилла и Мефодия г. Каме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 Евг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ОШ № 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укин Андре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9 им. Кирилла и Мефодия, г. Камен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месюк Валент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 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II</w:t>
            </w:r>
            <w:r>
              <w:rPr>
                <w:b/>
                <w:sz w:val="22"/>
                <w:szCs w:val="22"/>
              </w:rPr>
              <w:t xml:space="preserve"> мес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 Дмитр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, с. Норо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аева Окса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нгвистическая гимназия № 6 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ский Дмитр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ЭЛ № 29 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яев Евг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ЭЛ № 29 (11 клас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жюри олимпиад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д.и.н., профессор, зав. кафедрой «Всеобщая история, историография и археология» –  С. В. Белоус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д.и.н., профессор, зам. зав. кафедрой «История России, краеведение и методика преподавания истории» – О. А. Сухо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к.и.н., доцент кафедры «История России, краеведение и методика преподавания истории» Т. Н. Кузьмин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к.и.н., доцент кафедры «Всеобщая история, историография и археология» – Р. В. Кузнец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к.и.н., зам. декана историко-филологического факультета по научной и инновационной работе, доцент кафедры «Всеобщая история, историография и археология» – А. В. Комплее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33:00Z</dcterms:created>
  <dc:creator>1</dc:creator>
  <dc:description/>
  <cp:keywords/>
  <dc:language>en-US</dc:language>
  <cp:lastModifiedBy>tony</cp:lastModifiedBy>
  <cp:lastPrinted>2014-03-01T20:43:00Z</cp:lastPrinted>
  <dcterms:modified xsi:type="dcterms:W3CDTF">2014-03-03T19:20:00Z</dcterms:modified>
  <cp:revision>6</cp:revision>
  <dc:subject/>
  <dc:title>Результаты Олимпиады</dc:title>
</cp:coreProperties>
</file>