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институт деловых коммуник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г. Пен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ий институт им. В. Г. Бели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Духовная Семина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Российского исторического общества в Пенз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краеведов Пенз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СЕРОССИЙСКАЯ НАУЧНО-ПРАКТИЧЕСКАЯ КОНФЕРЕНЦИЯ</w:t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ИДЕАЛЫ И РЕАЛЬНОСТИ КУЛЬТУРЫ РОССИЙСКОГО ГОРОД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-540" w:right="-464" w:hanging="0"/>
        <w:jc w:val="center"/>
        <w:rPr/>
      </w:pPr>
      <w:r>
        <w:rPr>
          <w:bCs/>
          <w:sz w:val="28"/>
          <w:szCs w:val="28"/>
        </w:rPr>
        <w:t xml:space="preserve">посвященная </w:t>
      </w:r>
      <w:r>
        <w:rPr>
          <w:sz w:val="28"/>
          <w:szCs w:val="28"/>
        </w:rPr>
        <w:t xml:space="preserve">75-летию создания Пензенской области и </w:t>
      </w:r>
    </w:p>
    <w:p>
      <w:pPr>
        <w:pStyle w:val="Normal"/>
        <w:spacing w:lineRule="auto" w:line="360"/>
        <w:ind w:left="-54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и педагога и культуроло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а Михайловича Пронина</w:t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 января 2014 г.</w:t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right="-464" w:hanging="0"/>
        <w:jc w:val="center"/>
        <w:rPr/>
      </w:pPr>
      <w:r>
        <w:rPr>
          <w:bCs/>
          <w:sz w:val="28"/>
          <w:szCs w:val="28"/>
        </w:rPr>
        <w:t>Пенза, 2014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ланов Геннадий Елизарович</w:t>
      </w:r>
      <w:r>
        <w:rPr>
          <w:sz w:val="28"/>
          <w:szCs w:val="28"/>
        </w:rPr>
        <w:t>, заведующий кафедрой литературы и методики преподавания литературы Пензенского государственного универс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хтин Вячеслав Васильевич</w:t>
      </w:r>
      <w:r>
        <w:rPr>
          <w:sz w:val="28"/>
          <w:szCs w:val="28"/>
        </w:rPr>
        <w:t>, доцент кафедры музыки и методики преподавания музыки  Пензенского государственн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йгина Вера Александровна</w:t>
      </w:r>
      <w:r>
        <w:rPr>
          <w:sz w:val="28"/>
          <w:szCs w:val="28"/>
        </w:rPr>
        <w:t>, начальник Управления культуры города Пенз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темов Игорь Иосифович,</w:t>
      </w:r>
      <w:r>
        <w:rPr>
          <w:sz w:val="28"/>
          <w:szCs w:val="28"/>
        </w:rPr>
        <w:t xml:space="preserve">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хтин Максим Вячеславович</w:t>
      </w:r>
      <w:r>
        <w:rPr>
          <w:sz w:val="28"/>
          <w:szCs w:val="28"/>
        </w:rPr>
        <w:t>, ректор Московского института деловых коммуникац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Гагаев Павел Александрович</w:t>
      </w:r>
      <w:r>
        <w:rPr>
          <w:sz w:val="28"/>
          <w:szCs w:val="28"/>
        </w:rPr>
        <w:t xml:space="preserve">, проректор по научной работе Пензенской духовной семинарии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Ягов Олег Васильевич</w:t>
      </w:r>
      <w:r>
        <w:rPr>
          <w:sz w:val="28"/>
          <w:szCs w:val="28"/>
        </w:rPr>
        <w:t xml:space="preserve">, декан историко-филологического факультета Пензенского государственного университета, председатель Отделения Российского исторического общества в Пенз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ушкин Владимир Иванович, </w:t>
      </w:r>
      <w:r>
        <w:rPr>
          <w:sz w:val="28"/>
          <w:szCs w:val="28"/>
        </w:rPr>
        <w:t>председатель региональной общественной организации краеведов Пенз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14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церт авторской песни Вячеслава Бахт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дмилы Гордее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3.00-14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2.00 ч. - ПЛЕНАРНО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институт им. В. Г. Белинского П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. 11, ауд. 2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участнико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 Фейгина  Вера Александров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чальник Управления культуры города Пензы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2.  Гуляков Александр Дмитриевич</w:t>
      </w:r>
      <w:r>
        <w:rPr>
          <w:sz w:val="28"/>
          <w:szCs w:val="28"/>
        </w:rPr>
        <w:t>, ректор Пензен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Бахтин Максим Вячеславович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ектор </w:t>
      </w:r>
      <w:r>
        <w:rPr>
          <w:sz w:val="28"/>
          <w:szCs w:val="28"/>
        </w:rPr>
        <w:t xml:space="preserve">Московского института деловых коммуникаций, </w:t>
      </w:r>
      <w:r>
        <w:rPr>
          <w:iCs/>
          <w:sz w:val="28"/>
          <w:szCs w:val="28"/>
        </w:rPr>
        <w:t xml:space="preserve">профессор, кандидат </w:t>
      </w:r>
      <w:r>
        <w:rPr>
          <w:sz w:val="28"/>
          <w:szCs w:val="28"/>
        </w:rPr>
        <w:t>философских наук,</w:t>
      </w:r>
      <w:r>
        <w:rPr>
          <w:iCs/>
          <w:sz w:val="28"/>
          <w:szCs w:val="28"/>
        </w:rPr>
        <w:t xml:space="preserve"> член-корреспондент Петровской академии науки и искус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Ягов Олег Васильевич</w:t>
      </w:r>
      <w:r>
        <w:rPr>
          <w:sz w:val="28"/>
          <w:szCs w:val="28"/>
        </w:rPr>
        <w:t>, декан историко-филологического факультета ПГУ, доктор истор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ервушкин Владимир Иванович, </w:t>
      </w:r>
      <w:r>
        <w:rPr>
          <w:sz w:val="28"/>
          <w:szCs w:val="28"/>
        </w:rPr>
        <w:t>доктор исторических наук, профессор Пензенского государственного университета, председатель региональной общественной организации краеведов Пенз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Жаткин Дмитрий Николаевич -</w:t>
      </w:r>
      <w:r>
        <w:rPr>
          <w:sz w:val="28"/>
          <w:szCs w:val="28"/>
        </w:rPr>
        <w:t xml:space="preserve">  доктор филологических наук, профессор Пензенского государственного технологического университета.</w:t>
      </w:r>
    </w:p>
    <w:p>
      <w:pPr>
        <w:pStyle w:val="Normal"/>
        <w:ind w:right="-464" w:hanging="0"/>
        <w:jc w:val="both"/>
        <w:rPr/>
      </w:pPr>
      <w:r>
        <w:rPr>
          <w:b/>
          <w:sz w:val="28"/>
          <w:szCs w:val="28"/>
        </w:rPr>
        <w:t>6. Пузырёв Александр Владимирович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тор филологических наук, профессор, заведующий кафедрой лингвострановедения и коммуникации Института международных отношений Ульяновского государственного университета.</w:t>
      </w:r>
    </w:p>
    <w:p>
      <w:pPr>
        <w:pStyle w:val="Normal"/>
        <w:tabs>
          <w:tab w:val="clear" w:pos="708"/>
          <w:tab w:val="left" w:pos="3465" w:leader="none"/>
          <w:tab w:val="right" w:pos="90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люев Александр Сергеевич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рофессор кафедры музыкального воспитания и образования Российского государственного педагогического университета имени А.И. Герцена, профессор, доктор философских наук, Вице-президент Ассоциации музыкальных психологов и психотерапевтов (АМПП), Председатель Санкт-Петербургского Отделения АМ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 пленарное заседание </w:t>
      </w:r>
      <w:r>
        <w:rPr>
          <w:b/>
          <w:i/>
          <w:sz w:val="28"/>
          <w:szCs w:val="28"/>
        </w:rPr>
        <w:t>Горланов Геннадий Елизарович</w:t>
      </w:r>
      <w:r>
        <w:rPr>
          <w:i/>
          <w:sz w:val="28"/>
          <w:szCs w:val="28"/>
        </w:rPr>
        <w:t>, доктор филологических наук, профессор, зав. кафедрой литературы и методики преподавания литературы П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РЕГИОНАЛЬНАЯ ЭНЦИКЛОПЕДИСТИКА В КОНТЕКСТЕ ОБРАЗОВАТЕЛЬНОГО  И ВОСПИТАТЕЛЬНОГО ПРОЦЕС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юшкин Николай Михайлович,</w:t>
      </w:r>
      <w:r>
        <w:rPr>
          <w:sz w:val="28"/>
          <w:szCs w:val="28"/>
        </w:rPr>
        <w:t>доктор философских наук, профессор кафедры изобразительного искусства и культурологии Пензен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 НАУЧНО-ПРОСВЕТИТЕЛЬСКАЯ ДЕЯТЕЛЬНОСТЬ А.М. ПРОНИ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ланов Геннадий Елизарович,</w:t>
      </w:r>
      <w:r>
        <w:rPr>
          <w:sz w:val="28"/>
          <w:szCs w:val="28"/>
        </w:rPr>
        <w:t xml:space="preserve"> доктор филологических наук, профессор, заведующий кафедрой литературы и методики преподавания литературы Пензенского государственного университ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ЮБИЛЕЙ ПЕНЗЕНСКОЙ ОБЛАСТ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вушкин Владимир Иванович, </w:t>
      </w:r>
      <w:r>
        <w:rPr>
          <w:sz w:val="28"/>
          <w:szCs w:val="28"/>
        </w:rPr>
        <w:t>доктор исторических наук, профессор Пензенского государственного университета, председатель региональной общественной организации краеведов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ВА ВЕКА КРАСОТЫ И РАДОСТИ (К 200-ЛЕТИЮ ЦЕНТРАЛЬНОГО ПАРКА КУЛЬТУРЫ И ОТДЫХА ИМЕНИ В. Г. БЕЛИНСКОГО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юшкина Юлия Вячеславовна, </w:t>
      </w:r>
      <w:r>
        <w:rPr>
          <w:sz w:val="28"/>
          <w:szCs w:val="28"/>
        </w:rPr>
        <w:t>кандидат культурологии, специалист пресс-службы Управления культуры города Пен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ЕКЦИ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3.00-14.3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КУЛЬТУРА  В  СОВРЕМЕННОМ ОБРАЗОВАТЕЛЬНОМ  ПРОСТРАНСТВ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секции: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рланов Геннадий Елиза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филологических наук, профессор, зав. кафедрой литературы и методики преподавания литературы П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хов Валерий Алексе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филологических наук, доцент кафедры литературы и методики преподавания литературы П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709" w:right="50" w:firstLine="567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Чуканова Д.Р., Персанова Е. 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МЯТНИКИ МОНУМЕНТАЛЬНОГО ИСКУССТВА  ПЕНЗ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кин В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БЛЕМЕ «ИДЕАЛА»: КАТЕГОРИЯ  И  ЖИЗ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хтин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МОДЕРНИСТСКАЯ МОДЕЛЬ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околовская И.Э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Й ФЕНОМЕН ИДЕНТИЧНОСТИ РЕЛИГИОЗНОЙ МОЛОДЕЖ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ьц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ИЕ ИДЕАЛЫ В ЛИТЕРАТУРНОЙ КРИТИКЕ В.Г. БЕЛИН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тникова Т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И СОВРЕМЕННЫХ МАССОВЫХ МУЗЫКАЛЬНЫХ ЖАНРОВ МОРДОВИИ.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ёмина Е.Ю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ДИЦИИ И ИННОВАЦИИ В МУЗЫКАЛЬНОМ ОБРАЗОВАНИИ (ИЗ ОПЫТА РАБОТЫ Детской музыкальной школЫ № 1 Г. Пензы)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«ЛИТЕРАТУРА, ИСКУССТВО И КУЛЬТУРОЛОГ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се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Жаткин Дмитрий Николаевич, </w:t>
      </w:r>
      <w:r>
        <w:rPr>
          <w:i/>
          <w:sz w:val="28"/>
          <w:szCs w:val="28"/>
        </w:rPr>
        <w:t>доктор филологических наук, профессор Пензенского государственного технологического университ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Бахтин Вячеслав Васи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цент кафедры музыки и методики преподавания музыки  Пензенского государственного университет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юкова Е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ЛИЧНОСТИ КАК ПСИХОЛОГИЧЕСКАЯ ПРОБЛЕМА (ПАМЯТИ АЛЕКСАНДРА МИХАЙЛОВИЧА ПРОНИНА ПОСВЯЩА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хов В. 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 В СУДЬБЕ И ТВОРЧЕСТВЕ А.Б. МАРИЕНГО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инина Т.И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  КАК ФАКТОР РАЗВИТИЯ МУЗЫКАЛЬНО-ОБРАЗОВАТЕЛЬНОЙ СРЕДЫ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ин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 ДЕЯТЕЛЬНОСТЬ НАЦИОНАЛЬНЫХ ТВОРЧЕСКИХ КОЛЛЕКТИВОВ Г. ПЕН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апова Т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Я НОТА ДОБРА И ТЕПЛА…» (К 50-ЛЕТИЮ ДЕТСКОЙ МУЗЫКАЛЬНОЙ ШКОЛЫ № 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а Е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ДЕТЕЙ В ПРОЦЕССЕ ИЗУЧЕНИЯ РУССКОЙ ПРАВОСЛАВНОЙ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хтин В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 ТЕБЕ, МОЙ СУРСКИЙ КРАЙ! (О ТВОРЧЕСТВЕ ПЕНЗЕНСКИХ КОМПОЗИТО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Ы ФОРМИРОВАНИЯ ХУДОЖЕСТВЕННОЙ КУЛЬТУРЫ ЛИЧНОСТИ В ПЕДАГОГИЧЕСКОЙ СРЕ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30 – 15.30 ч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Руководитель круглого стола: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ланов Геннадий Елизарович</w:t>
      </w:r>
      <w:r>
        <w:rPr>
          <w:i/>
          <w:sz w:val="28"/>
          <w:szCs w:val="28"/>
        </w:rPr>
        <w:t>, доктор филологических наук, профессор, зав. кафедрой литературы и методики преподавания литературы ПГУ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ч. - КОНЦЕРТ АВТОРСКОЙ ПЕСНИ «У КАМИН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ЯЧЕСЛАВ БАХТИН И ЛЮДМИЛА ГОРД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е координаторы конференции:   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рланов Геннадий Елиза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октор филологических наук, профессор, 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литературы и методики преподавания литературы П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хтин Максим Вячеславович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ректор </w:t>
      </w:r>
      <w:r>
        <w:rPr>
          <w:i/>
          <w:sz w:val="28"/>
          <w:szCs w:val="28"/>
        </w:rPr>
        <w:t xml:space="preserve">Московского института деловых коммуникаций, </w:t>
      </w:r>
      <w:r>
        <w:rPr>
          <w:i/>
          <w:iCs/>
          <w:sz w:val="28"/>
          <w:szCs w:val="28"/>
        </w:rPr>
        <w:t xml:space="preserve">профессор, кандидат </w:t>
      </w:r>
      <w:r>
        <w:rPr>
          <w:i/>
          <w:sz w:val="28"/>
          <w:szCs w:val="28"/>
        </w:rPr>
        <w:t>философских наук,</w:t>
      </w:r>
      <w:r>
        <w:rPr>
          <w:i/>
          <w:iCs/>
          <w:sz w:val="28"/>
          <w:szCs w:val="28"/>
        </w:rPr>
        <w:t xml:space="preserve"> член-корреспондент Петровской академии науки и искусст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***</dc:creator>
  <dc:description/>
  <cp:keywords/>
  <dc:language>en-US</dc:language>
  <cp:lastModifiedBy>Admin</cp:lastModifiedBy>
  <cp:lastPrinted>2014-01-26T16:00:00Z</cp:lastPrinted>
  <dcterms:modified xsi:type="dcterms:W3CDTF">2014-01-26T12:04:00Z</dcterms:modified>
  <cp:revision>161</cp:revision>
  <dc:subject/>
  <dc:title>Министерство культуры и архива Пензенской области</dc:title>
</cp:coreProperties>
</file>